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世界探索一本充满奇幻与美的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这不仅仅是一本普通的文字集，而是通往一个充满奇幻与美丽世界的大门。它以其独特的设计和内容，吸引了无数好奇心强的人前来探索。</w:t>
      </w:r>
      <w:r>
        <w:rPr>
          <w:sz w:val="32"/>
          <w:szCs w:val="32"/>
        </w:rPr>
        <w:t>&lt;/p&gt;&lt;p&gt;&lt;img src="/static-img/WPjMv7B7-Lkc46X0QXXn6Epg-Oim8GqRN110DakC5zqvMLHh3fYcL1XUr8Epby94.png"&gt;&lt;/p&gt;&lt;p&gt;</w:t>
      </w:r>
      <w:r>
        <w:rPr>
          <w:sz w:val="32"/>
          <w:szCs w:val="32"/>
        </w:rPr>
        <w:t>首先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外观上就有着特别之处，其封面刻有精细的图案，每个图案都蕴含着深奥的情感和智慧。这使得每个人打开这本书时，都能感受到一种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翻阅这本书，你会发现其中包含了大量关于自然界中各种各样的植物和动物信息，以及它们在不同的文化中的象征意义。这些知识不仅丰富了你的视野，也让你对这个世界产生了更深层次的理解和尊重。</w:t>
      </w:r>
      <w:r>
        <w:rPr>
          <w:sz w:val="32"/>
          <w:szCs w:val="32"/>
        </w:rPr>
        <w:t>&lt;/p&gt;&lt;p&gt;&lt;img src="/static-img/JzEaJLjQ98cf6eIiwzEVjkpg-Oim8GqRN110DakC5zqAlgxVN2NNbrquJuBcx1SEqvT8feUhlFHDzLvUiUPvIF49I3D-nvxSEGGfMez9GjaSoTbPWB5cZ5ULuJQkFc-YltjEiGKKZKRZtV0US-r1vyUejm4j7mer_Jn4Ncigrpw.jpg"&gt;&lt;/p&gt;&lt;p&gt;</w:t>
      </w:r>
      <w:r>
        <w:rPr>
          <w:sz w:val="32"/>
          <w:szCs w:val="32"/>
        </w:rPr>
        <w:t>再者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记录了一些古老传说故事，这些故事讲述的是英雄们如何通过智慧、勇气以及对自然力量的尊重来解决问题。在这些故事中，我们可以看到作者对于人类精神追求的一种赞赏，同时也提醒我们要保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中还有许多关于艺术创作的小贴士，它告诉读者如何通过观察自然界中的色彩、形状以及动态来激发自己的灵感，并将这些灵感转化为画布上的色彩或者纸张上的笔触。这对于那些想要成为艺术家的朋友来说，无疑是一个宝贵的资源。</w:t>
      </w:r>
      <w:r>
        <w:rPr>
          <w:sz w:val="32"/>
          <w:szCs w:val="32"/>
        </w:rPr>
        <w:t>&lt;/p&gt;&lt;p&gt;&lt;img src="/static-img/iIfx0AahoZKpdDvmsZi2z0pg-Oim8GqRN110DakC5zqAlgxVN2NNbrquJuBcx1SEqvT8feUhlFHDzLvUiUPvIF49I3D-nvxSEGGfMez9GjaSoTbPWB5cZ5ULuJQkFc-YltjEiGKKZKRZtV0US-r1vyUejm4j7mer_Jn4Ncigrpw.jpg"&gt;&lt;/p&gt;&lt;p&gt;</w:t>
      </w:r>
      <w:r>
        <w:rPr>
          <w:sz w:val="32"/>
          <w:szCs w:val="32"/>
        </w:rPr>
        <w:t>最后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令人印象深刻的地方在于，它融合了现实与虚构，使得读者能够穿越到另一个完全不同寻常的地方去探险。在那里，你可以见证大自然之美，也许还会遇到一些神秘生物，或许还能找到隐藏在云端之间的一片仙境。此时此刻，就连时间似乎也变得柔软起来，不受任何束缚，只因为这里没有过去，没有未来，只有永恒流动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既教导又启迪，又带给人无限想象空间的大师作品。无论你是出于学习、休闲还是寻求灵魂上的慰藉，它都能提供给你最丰厚的回报。如果你愿意踏上这一段旅程，那么等待你的，将是一个充满魔法和诗意的话语，一段永远不会结束的地球旅行。</w:t>
      </w:r>
      <w:r>
        <w:rPr>
          <w:sz w:val="32"/>
          <w:szCs w:val="32"/>
        </w:rPr>
        <w:t>&lt;/p&gt;&lt;p&gt;&lt;img src="/static-img/VM9f5jhrzir33x89KvHoyUpg-Oim8GqRN110DakC5zqAlgxVN2NNbrquJuBcx1SEqvT8feUhlFHDzLvUiUPvIF49I3D-nvxSEGGfMez9GjaSoTbPWB5cZ5ULuJQkFc-YltjEiGKKZKRZtV0US-r1vyUejm4j7mer_Jn4Ncigrpw.jpg"&gt;&lt;/p&gt;&lt;p&gt;&lt;a href = "/doc/664914-</w:t>
      </w:r>
      <w:r>
        <w:rPr>
          <w:sz w:val="32"/>
          <w:szCs w:val="32"/>
        </w:rPr>
        <w:t>花镜中的世界探索一本充满奇幻与美的文本</w:t>
      </w:r>
      <w:r>
        <w:rPr>
          <w:sz w:val="32"/>
          <w:szCs w:val="32"/>
        </w:rPr>
        <w:t>.doc" rel="alternate" download="664914-</w:t>
      </w:r>
      <w:r>
        <w:rPr>
          <w:sz w:val="32"/>
          <w:szCs w:val="32"/>
        </w:rPr>
        <w:t>花镜中的世界探索一本充满奇幻与美的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