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丑仙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那个传说中只有大侠才能踏足的地方——丑仙庙。据说这里住着一位丑仙，能治愈一切疾病，但他的外貌实在是太过于吓人，让一般人都敬而远之。</w:t>
      </w:r>
      <w:r>
        <w:rPr>
          <w:sz w:val="32"/>
          <w:szCs w:val="32"/>
        </w:rPr>
        <w:t>&lt;/p&gt;&lt;p&gt;&lt;img src="/static-img/17OIzFM-QimPvraQAqSfrpa0LM5c7_jgxNsP-MoJShougatl2HybA82_EavQtnXB.png"&gt;&lt;/p&gt;&lt;p&gt;</w:t>
      </w:r>
      <w:r>
        <w:rPr>
          <w:sz w:val="32"/>
          <w:szCs w:val="32"/>
        </w:rPr>
        <w:t>我好奇心重，决定亲自探访。在庙门口，一位老道士迎面走来，他的脸上布满皱纹，眼神透露出深邃的智慧。他问我来干什么，我坦白告诉他想见到那位丑仙。老道士微微一笑，说：“你真是个有勇气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我进入了一个幽静的小院子。我看到一间破旧的小屋，那里冒出了一股浓厚的草药味。我推门而入，只见屋内摆满了各种各样的草药和器具，而墙上挂着许多看似古怪的符咒。</w:t>
      </w:r>
      <w:r>
        <w:rPr>
          <w:sz w:val="32"/>
          <w:szCs w:val="32"/>
        </w:rPr>
        <w:t>&lt;/p&gt;&lt;p&gt;&lt;img src="/static-img/Hd1y_2SWLeVXAcbtiGnnt5a0LM5c7_jgxNsP-MoJShpocp03Q2wetBVWCSHNbEJ0nhVgCr0CM0cgyBJOQRQL6og8XjF7G1sjQgWBG2xQdDFBnbQPZpAta0L321_rRJoscSjpBaj82L-NuPvzoW9KALNDqEpcLMfDFewiSiXwxfrl6i7_pXI0bapNbzQ2yjhH.jpg"&gt;&lt;/p&gt;&lt;p&gt;</w:t>
      </w:r>
      <w:r>
        <w:rPr>
          <w:sz w:val="32"/>
          <w:szCs w:val="32"/>
        </w:rPr>
        <w:t>突然，一阵阴凉传来，我转头就看到了一位高个子的男子，他穿着破旧的棉袄，看起来确实不怎么样。但他的眼睛却充满了智慧与慈悲。他对我点点头，说：“请坐，你有什么问题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我的困扰，是因为最近一直感到身体不适。他听后点头，然后开始拿出一些草药开始泡水。我看着那些看似简单的手段，却又感觉到一种不可思议的力量正在从这些草药中释放出来。</w:t>
      </w:r>
      <w:r>
        <w:rPr>
          <w:sz w:val="32"/>
          <w:szCs w:val="32"/>
        </w:rPr>
        <w:t>&lt;/p&gt;&lt;p&gt;&lt;img src="/static-img/4yZbflq65nO7Oqiw3TZYQJa0LM5c7_jgxNsP-MoJShpocp03Q2wetBVWCSHNbEJ0nhVgCr0CM0cgyBJOQRQL6og8XjF7G1sjQgWBG2xQdDFBnbQPZpAta0L321_rRJoscSjpBaj82L-NuPvzoW9KALNDqEpcLMfDFewiSiXwxfrl6i7_pXI0bapNbzQ2yjhH.jpg"&gt;&lt;/p&gt;&lt;p&gt;</w:t>
      </w:r>
      <w:r>
        <w:rPr>
          <w:sz w:val="32"/>
          <w:szCs w:val="32"/>
        </w:rPr>
        <w:t>没多久，他递给我一个温热的小碗，这是我所未曾品尝过的一种特殊茶。这是一种名为“美人汤”的特殊饮料，它能够净化体内毒素，同时还能美容养颜。不过，由于它只适合少数几个人喝，所以被封锁在这个小山村里，从不向外界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完那碗汤之后，我感觉到了前所未有的清爽感，就连之前的问题也似乎慢慢消散了。那个时候，我才明白，“丑”并不是外表上的东西，而是内心世界更加重要的一部分。当一个人拥有强大的内心时，即使再丑陋，也会散发出一种让人难以抗拒的光芒。</w:t>
      </w:r>
      <w:r>
        <w:rPr>
          <w:sz w:val="32"/>
          <w:szCs w:val="32"/>
        </w:rPr>
        <w:t>&lt;/p&gt;&lt;p&gt;&lt;img src="/static-img/-6N9yGlWafd2i7LAImDBkZa0LM5c7_jgxNsP-MoJShpocp03Q2wetBVWCSHNbEJ0nhVgCr0CM0cgyBJOQRQL6og8XjF7G1sjQgWBG2xQdDFBnbQPZpAta0L321_rRJoscSjpBaj82L-NuPvzoW9KALNDqEpcLMfDFewiSiXwxfrl6i7_pXI0bapNbzQ2yjhH.jpg"&gt;&lt;/p&gt;&lt;p&gt;</w:t>
      </w:r>
      <w:r>
        <w:rPr>
          <w:sz w:val="32"/>
          <w:szCs w:val="32"/>
        </w:rPr>
        <w:t>离开的时候，那位“丑仙”微笑着对我说：“记住，不要仅仅关注外表，更要关爱自己的内心。”这句话像是一把钥匙，将我的世界打开，让我看到了真正意义上的美丽。在此之后，每当有人提起“丑”，我都会想到那个隐藏在山林中的小屋，以及那位用自己的方式治愈人们的心灵——真实存在于这个世界中的另一种美丽。</w:t>
      </w:r>
      <w:r>
        <w:rPr>
          <w:sz w:val="32"/>
          <w:szCs w:val="32"/>
        </w:rPr>
        <w:t>&lt;/p&gt;&lt;p&gt;&lt;a href = "/doc/664785-</w:t>
      </w:r>
      <w:r>
        <w:rPr>
          <w:sz w:val="32"/>
          <w:szCs w:val="32"/>
        </w:rPr>
        <w:t>主题我亲眼见证的丑仙奇迹</w:t>
      </w:r>
      <w:r>
        <w:rPr>
          <w:sz w:val="32"/>
          <w:szCs w:val="32"/>
        </w:rPr>
        <w:t>.doc" rel="alternate" download="664785-</w:t>
      </w:r>
      <w:r>
        <w:rPr>
          <w:sz w:val="32"/>
          <w:szCs w:val="32"/>
        </w:rPr>
        <w:t>主题我亲眼见证的丑仙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