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成年人乱斗影视作品探索青春叛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成年人乱斗影视作品：探索青春叛逆的边界</w:t>
      </w:r>
      <w:r>
        <w:rPr>
          <w:sz w:val="32"/>
          <w:szCs w:val="32"/>
        </w:rPr>
        <w:t>&lt;/p&gt;&lt;p&gt;&lt;img src="/static-img/IO5mx9xA03RYw6IsCp4E2CPjLVloOIS5xUcuztivkeftT-wAPOzH3a1BaIi_ThhP.jpg"&gt;&lt;/p&gt;&lt;p&gt;</w:t>
      </w:r>
      <w:r>
        <w:rPr>
          <w:sz w:val="32"/>
          <w:szCs w:val="32"/>
        </w:rPr>
        <w:t>随着社会的发展和互联网技术的进步，各种各样的影视作品层出不穷，其中以孩交乱子</w:t>
      </w:r>
      <w:r>
        <w:rPr>
          <w:sz w:val="32"/>
          <w:szCs w:val="32"/>
        </w:rPr>
        <w:t>XXXX</w:t>
      </w:r>
      <w:r>
        <w:rPr>
          <w:sz w:val="32"/>
          <w:szCs w:val="32"/>
        </w:rPr>
        <w:t>高清影视为代表的一类作品因其独特的情感表达和对青春叛逆生活态度的描绘而备受关注。这些影视作品通过精心构建的剧情、细腻的人物刻画以及生动的情节展现，让观众深入体验了那些充满挑战与冒险的青少年时期。</w:t>
      </w:r>
      <w:r>
        <w:rPr>
          <w:sz w:val="32"/>
          <w:szCs w:val="32"/>
        </w:rPr>
        <w:t>&lt;/p&gt;&lt;p&gt;</w:t>
      </w:r>
      <w:r>
        <w:rPr>
          <w:sz w:val="32"/>
          <w:szCs w:val="32"/>
        </w:rPr>
        <w:t>反映现代青少年心理</w:t>
      </w:r>
      <w:r>
        <w:rPr>
          <w:sz w:val="32"/>
          <w:szCs w:val="32"/>
        </w:rPr>
        <w:t>&lt;/p&gt;&lt;p&gt;&lt;img src="/static-img/3-mCMlCQh7BdDgkmm3xcGSPjLVloOIS5xUcuztivkeco7JDVjLOVV-drAMzFoCWyyKyox_2eGMgi6I8TasUN4FcTRuWMXg6-nq0y1Nh8y_bJaMp-OXCm-4Qz0y_AgvE_kZWSfEnTl5WbgdqWFjBzlgDuOB8UTeqtDpx6FxpKRL0.jpg"&gt;&lt;/p&gt;&lt;p&gt;</w:t>
      </w:r>
      <w:r>
        <w:rPr>
          <w:sz w:val="32"/>
          <w:szCs w:val="32"/>
        </w:rPr>
        <w:t>孩交乱子</w:t>
      </w:r>
      <w:r>
        <w:rPr>
          <w:sz w:val="32"/>
          <w:szCs w:val="32"/>
        </w:rPr>
        <w:t>XXXX</w:t>
      </w:r>
      <w:r>
        <w:rPr>
          <w:sz w:val="32"/>
          <w:szCs w:val="32"/>
        </w:rPr>
        <w:t>高清影视中的角色们，他们面对的是一个充满压力和挑战的大环境。在学校里，他们要应付老师和同学之间复杂的人际关系；在家庭中，他们要处理父母间隐晦却又尖锐的问题；在社群中，他们要学会与不同背景的人交流合作。这些都是现代青年面临的问题，它们反映了我们这个时代孩子们的心理状态。</w:t>
      </w:r>
      <w:r>
        <w:rPr>
          <w:sz w:val="32"/>
          <w:szCs w:val="32"/>
        </w:rPr>
        <w:t>&lt;/p&gt;&lt;p&gt;</w:t>
      </w:r>
      <w:r>
        <w:rPr>
          <w:sz w:val="32"/>
          <w:szCs w:val="32"/>
        </w:rPr>
        <w:t>展现叛逆与自我发现</w:t>
      </w:r>
      <w:r>
        <w:rPr>
          <w:sz w:val="32"/>
          <w:szCs w:val="32"/>
        </w:rPr>
        <w:t>&lt;/p&gt;&lt;p&gt;&lt;img src="/static-img/c4nVqt7mXLTp8Y8FcnI9ziPjLVloOIS5xUcuztivkeco7JDVjLOVV-drAMzFoCWyyKyox_2eGMgi6I8TasUN4FcTRuWMXg6-nq0y1Nh8y_bJaMp-OXCm-4Qz0y_AgvE_kZWSfEnTl5WbgdqWFjBzlgDuOB8UTeqtDpx6FxpKRL0.jpg"&gt;&lt;/p&gt;&lt;p&gt;</w:t>
      </w:r>
      <w:r>
        <w:rPr>
          <w:sz w:val="32"/>
          <w:szCs w:val="32"/>
        </w:rPr>
        <w:t>在孩交乱子</w:t>
      </w:r>
      <w:r>
        <w:rPr>
          <w:sz w:val="32"/>
          <w:szCs w:val="32"/>
        </w:rPr>
        <w:t>XXXX</w:t>
      </w:r>
      <w:r>
        <w:rPr>
          <w:sz w:val="32"/>
          <w:szCs w:val="32"/>
        </w:rPr>
        <w:t>高清影视中，主角经历了一系列曲折激烈的情节，最终逐渐走向自我发现。这是一种典型的心理变化过程，从最初的无知到后来的觉醒，这个过程是每个人的成长旅程的一部分。通过观察这样的角色形象，我们能够更好地理解自己当年的样子，也能从中学到很多关于如何成为一个更好的自己。</w:t>
      </w:r>
      <w:r>
        <w:rPr>
          <w:sz w:val="32"/>
          <w:szCs w:val="32"/>
        </w:rPr>
        <w:t>&lt;/p&gt;&lt;p&gt;</w:t>
      </w:r>
      <w:r>
        <w:rPr>
          <w:sz w:val="32"/>
          <w:szCs w:val="32"/>
        </w:rPr>
        <w:t>探讨亲情与友情</w:t>
      </w:r>
      <w:r>
        <w:rPr>
          <w:sz w:val="32"/>
          <w:szCs w:val="32"/>
        </w:rPr>
        <w:t>&lt;/p&gt;&lt;p&gt;&lt;img src="/static-img/LIUorsX5y6Z98shJGEaltiPjLVloOIS5xUcuztivkeco7JDVjLOVV-drAMzFoCWyyKyox_2eGMgi6I8TasUN4FcTRuWMXg6-nq0y1Nh8y_bJaMp-OXCm-4Qz0y_AgvE_kZWSfEnTl5WbgdqWFjBzlgDuOB8UTeqtDpx6FxpKRL0.jpg"&gt;&lt;/p&gt;&lt;p&gt;</w:t>
      </w:r>
      <w:r>
        <w:rPr>
          <w:sz w:val="32"/>
          <w:szCs w:val="32"/>
        </w:rPr>
        <w:t>孩交乱子</w:t>
      </w:r>
      <w:r>
        <w:rPr>
          <w:sz w:val="32"/>
          <w:szCs w:val="32"/>
        </w:rPr>
        <w:t>XXXX</w:t>
      </w:r>
      <w:r>
        <w:rPr>
          <w:sz w:val="32"/>
          <w:szCs w:val="32"/>
        </w:rPr>
        <w:t>高清影视不仅仅是关于暴力冲突，更是一个关于亲情和友情的小说。它展示了在困难面前，人们之间相互扶持、彼此依靠这一美好力量。在电影中，你可以看到主人公被朋友包围，而他们也用自己的方式来支持对方，无论是在学业上还是在人生的道路上。</w:t>
      </w:r>
      <w:r>
        <w:rPr>
          <w:sz w:val="32"/>
          <w:szCs w:val="32"/>
        </w:rPr>
        <w:t>&lt;/p&gt;&lt;p&gt;</w:t>
      </w:r>
      <w:r>
        <w:rPr>
          <w:sz w:val="32"/>
          <w:szCs w:val="32"/>
        </w:rPr>
        <w:t>传递正能量</w:t>
      </w:r>
      <w:r>
        <w:rPr>
          <w:sz w:val="32"/>
          <w:szCs w:val="32"/>
        </w:rPr>
        <w:t>&lt;/p&gt;&lt;p&gt;&lt;img src="/static-img/PKTnSwZf_HZSgWaVqURU-iPjLVloOIS5xUcuztivkeco7JDVjLOVV-drAMzFoCWyyKyox_2eGMgi6I8TasUN4FcTRuWMXg6-nq0y1Nh8y_bJaMp-OXCm-4Qz0y_AgvE_kZWSfEnTl5WbgdqWFjBzlgDuOB8UTeqtDpx6FxpKRL0.jpg"&gt;&lt;/p&gt;&lt;p&gt;</w:t>
      </w:r>
      <w:r>
        <w:rPr>
          <w:sz w:val="32"/>
          <w:szCs w:val="32"/>
        </w:rPr>
        <w:t>尽管孩交乱子</w:t>
      </w:r>
      <w:r>
        <w:rPr>
          <w:sz w:val="32"/>
          <w:szCs w:val="32"/>
        </w:rPr>
        <w:t>XXXX</w:t>
      </w:r>
      <w:r>
        <w:rPr>
          <w:sz w:val="32"/>
          <w:szCs w:val="32"/>
        </w:rPr>
        <w:t>高清影視中的故事往往涉及较多暴力元素，但即便如此，它仍然传递出了积极向上的信息。这部作品鼓励年轻一代勇敢地追求梦想，不畏惧挫折，只有不断尝试才能成功。此外，它也提醒大家要珍惜身边每一个人，即使是在最艰难的时候也是这样，因为真正重要的是你周围人的支持而不是金钱或权利。</w:t>
      </w:r>
      <w:r>
        <w:rPr>
          <w:sz w:val="32"/>
          <w:szCs w:val="32"/>
        </w:rPr>
        <w:t>&lt;/p&gt;&lt;p&gt;</w:t>
      </w:r>
      <w:r>
        <w:rPr>
          <w:sz w:val="32"/>
          <w:szCs w:val="32"/>
        </w:rPr>
        <w:t>影响下的思考</w:t>
      </w:r>
      <w:r>
        <w:rPr>
          <w:sz w:val="32"/>
          <w:szCs w:val="32"/>
        </w:rPr>
        <w:t>&lt;/p&gt;&lt;p&gt;</w:t>
      </w:r>
      <w:r>
        <w:rPr>
          <w:sz w:val="32"/>
          <w:szCs w:val="32"/>
        </w:rPr>
        <w:t>观看孩交乱子</w:t>
      </w:r>
      <w:r>
        <w:rPr>
          <w:sz w:val="32"/>
          <w:szCs w:val="32"/>
        </w:rPr>
        <w:t>XXXX</w:t>
      </w:r>
      <w:r>
        <w:rPr>
          <w:sz w:val="32"/>
          <w:szCs w:val="32"/>
        </w:rPr>
        <w:t>高清影視之后，我们可能会产生一些深刻的问题，比如为什么我们的孩子需要这样去战斗？或者，在这种环境下，我们应该如何引导他们？这部电影让我们意识到了教育体系、家长养育方法等问题，以及如何帮助儿童建立正确的心态，对抗社会所带来的压力。</w:t>
      </w:r>
      <w:r>
        <w:rPr>
          <w:sz w:val="32"/>
          <w:szCs w:val="32"/>
        </w:rPr>
        <w:t>&lt;/p&gt;&lt;p&gt;</w:t>
      </w:r>
      <w:r>
        <w:rPr>
          <w:sz w:val="32"/>
          <w:szCs w:val="32"/>
        </w:rPr>
        <w:t>观众共鸣点</w:t>
      </w:r>
      <w:r>
        <w:rPr>
          <w:sz w:val="32"/>
          <w:szCs w:val="32"/>
        </w:rPr>
        <w:t>&lt;/p&gt;&lt;p&gt;</w:t>
      </w:r>
      <w:r>
        <w:rPr>
          <w:sz w:val="32"/>
          <w:szCs w:val="32"/>
        </w:rPr>
        <w:t>最后一点，是观众对于这类题材共鸣之处。当我们看完这样的片段时，内心总会有一些波动，因为它们触碰到了我们的记忆——我们曾经也是那样迷茫，那样渴望自由。那份无助，还有那份坚强，都让人回味无穷，每个人都可以从中找到一丝相似之处，或许就因为这一点，这样的电影才能够获得那么广泛的话语空间。</w:t>
      </w:r>
      <w:r>
        <w:rPr>
          <w:sz w:val="32"/>
          <w:szCs w:val="32"/>
        </w:rPr>
        <w:t>&lt;/p&gt;&lt;p&gt;&lt;a href = "/doc/664661-</w:t>
      </w:r>
      <w:r>
        <w:rPr>
          <w:sz w:val="32"/>
          <w:szCs w:val="32"/>
        </w:rPr>
        <w:t>未成年人乱斗影视作品探索青春叛逆的边界</w:t>
      </w:r>
      <w:r>
        <w:rPr>
          <w:sz w:val="32"/>
          <w:szCs w:val="32"/>
        </w:rPr>
        <w:t>.doc" rel="alternate" download="664661-</w:t>
      </w:r>
      <w:r>
        <w:rPr>
          <w:sz w:val="32"/>
          <w:szCs w:val="32"/>
        </w:rPr>
        <w:t>未成年人乱斗影视作品探索青春叛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