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主养育一个家庭的成长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主养育：一个家庭的成长与变迁</w:t>
      </w:r>
      <w:r>
        <w:rPr>
          <w:sz w:val="32"/>
          <w:szCs w:val="32"/>
        </w:rPr>
        <w:t>&lt;/p&gt;&lt;p&gt;&lt;img src="/static-img/RcT0u6qRTj-zBRXPPj_sexRa5zhW0bYakorkuuQrNi-nyi4RXt8uo2c_I2xHU8Mp.jpg"&gt;&lt;/p&gt;&lt;p&gt;</w:t>
      </w:r>
      <w:r>
        <w:rPr>
          <w:sz w:val="32"/>
          <w:szCs w:val="32"/>
        </w:rPr>
        <w:t>在当今社会，自主养育已经成为越来越多家庭选择的一个重要趋势。这种方式不仅能够让孩子获得更为个性化的教育，还能加强家庭成员间的联系和依赖感。以下是对自主养育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养育的理念与实践</w:t>
      </w:r>
      <w:r>
        <w:rPr>
          <w:sz w:val="32"/>
          <w:szCs w:val="32"/>
        </w:rPr>
        <w:t>&lt;/p&gt;&lt;p&gt;&lt;img src="/static-img/qtUGZ40igNOUDCHCCBZqIhRa5zhW0bYakorkuuQrNi9kDthCnLTeDvLqtJ6EGsG1-Cet41-mCOQAFg75XayxyXQfqV7-7kWmqjuc4xiOmT6Bl9ckVbO9oaGXVYNfc4KI.jpg"&gt;&lt;/p&gt;&lt;p&gt;</w:t>
      </w:r>
      <w:r>
        <w:rPr>
          <w:sz w:val="32"/>
          <w:szCs w:val="32"/>
        </w:rPr>
        <w:t>自主养育是一种基于尊重和信任的教育方法，它鼓励家长给予孩子更多独立思考和决策的机会，让他们在安全且支持性的环境中学习探索世界。这一理念虽然简单，却蕴含着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的培养与发展</w:t>
      </w:r>
      <w:r>
        <w:rPr>
          <w:sz w:val="32"/>
          <w:szCs w:val="32"/>
        </w:rPr>
        <w:t>&lt;/p&gt;&lt;p&gt;&lt;img src="/static-img/UYNK2CjiGO4i2k9FVElr9RRa5zhW0bYakorkuuQrNi9kDthCnLTeDvLqtJ6EGsG1-Cet41-mCOQAFg75XayxyXQfqV7-7kWmqjuc4xiOmT6Bl9ckVbO9oaGXVYNfc4KI.png"&gt;&lt;/p&gt;&lt;p&gt;</w:t>
      </w:r>
      <w:r>
        <w:rPr>
          <w:sz w:val="32"/>
          <w:szCs w:val="32"/>
        </w:rPr>
        <w:t>自由而无拘束地进行亲子互动可以促进彼此之间的情感交流，增强相互理解。在这样的氛围下，孩子能够更加自然地展现自己的特质，而家长也能更好地了解并支持孩子的成长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与环境设计</w:t>
      </w:r>
      <w:r>
        <w:rPr>
          <w:sz w:val="32"/>
          <w:szCs w:val="32"/>
        </w:rPr>
        <w:t>&lt;/p&gt;&lt;p&gt;&lt;img src="/static-img/UEzxuWGEDNmqOcdd9bmvRhRa5zhW0bYakorkuuQrNi9kDthCnLTeDvLqtJ6EGsG1-Cet41-mCOQAFg75XayxyXQfqV7-7kWmqjuc4xiOmT6Bl9ckVbO9oaGXVYNfc4KI.png"&gt;&lt;/p&gt;&lt;p&gt;</w:t>
      </w:r>
      <w:r>
        <w:rPr>
          <w:sz w:val="32"/>
          <w:szCs w:val="32"/>
        </w:rPr>
        <w:t>为了实现自主学习，每个家庭都需要根据孩子年龄、兴趣和能力来制定合适的心智发展计划，并创造一个充满启发性的学习环境。通过提供丰富多样的玩具、书籍以及电子设备，可以激发孩子们对知识和世界的大量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价值观传承</w:t>
      </w:r>
      <w:r>
        <w:rPr>
          <w:sz w:val="32"/>
          <w:szCs w:val="32"/>
        </w:rPr>
        <w:t>&lt;/p&gt;&lt;p&gt;&lt;img src="/static-img/-fgdEV-yzfkuERKr2cVp5BRa5zhW0bYakorkuuQrNi9kDthCnLTeDvLqtJ6EGsG1-Cet41-mCOQAFg75XayxyXQfqV7-7kWmqjuc4xiOmT6Bl9ckVbO9oaGXVYNfc4KI.png"&gt;&lt;/p&gt;&lt;p&gt;</w:t>
      </w:r>
      <w:r>
        <w:rPr>
          <w:sz w:val="32"/>
          <w:szCs w:val="32"/>
        </w:rPr>
        <w:t>在自主养育中，家长要有意识地将自己所坚持的人生价值观融入到日常生活中，比如诚实守信、勤奋学习等，这些都是塑造良好品德基础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与人际交往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社会的一员，无论是在学校还是工作场所，都需要良好的社交技巧。通过参加各种集体活动，如社区服务项目或志愿者工作，可以帮助儿童学会合作并处理人际关系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评估与反思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传统教学法，对于自主养育来说，我们通常不会用标准化测试成绩作为评价标准，而是通过观察孩子日常行为表现，以及他们解决问题时所采取的手段来评估其成果。此外，将这些经历记录下来，并定期进行反思也是非常有必要的事情，以便不断改进我们的教育策略。</w:t>
      </w:r>
      <w:r>
        <w:rPr>
          <w:sz w:val="32"/>
          <w:szCs w:val="32"/>
        </w:rPr>
        <w:t>&lt;/p&gt;&lt;p&gt;&lt;a href = "/doc/664635-</w:t>
      </w:r>
      <w:r>
        <w:rPr>
          <w:sz w:val="32"/>
          <w:szCs w:val="32"/>
        </w:rPr>
        <w:t>自主养育一个家庭的成长与变迁</w:t>
      </w:r>
      <w:r>
        <w:rPr>
          <w:sz w:val="32"/>
          <w:szCs w:val="32"/>
        </w:rPr>
        <w:t>.doc" rel="alternate" download="664635-</w:t>
      </w:r>
      <w:r>
        <w:rPr>
          <w:sz w:val="32"/>
          <w:szCs w:val="32"/>
        </w:rPr>
        <w:t>自主养育一个家庭的成长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