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交响曲女声呼唤中的男儿豪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原始森林中，有一个古老而神秘的寨子，传说中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地。这里不仅有着丰富多彩的自然风光，更有着深邃厚重的人文历史。在这个寨子里，生活着一群人，他们与世隔绝，却又拥有着独特的文化和生活方式。</w:t>
      </w:r>
      <w:r>
        <w:rPr>
          <w:sz w:val="32"/>
          <w:szCs w:val="32"/>
        </w:rPr>
        <w:t>&lt;/p&gt;&lt;p&gt;&lt;img src="/static-img/ko7WlJ0npaVlWbHhzMaD7UeizFRsfnX_rUEfv8_F5drI4cyBvLquUkQdAx6708d8.jpg"&gt;&lt;/p&gt;&lt;p&gt;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寨子里，有一个年轻的小伙子，他名叫阿明。阿明是一个热情好客的人，他总是愿意帮助别人，无论是在日常生活中还是在遇到困难时。他的一双手总是那么坚强，那么温暖，就像森林里的巨树一样稳固。</w:t>
      </w:r>
      <w:r>
        <w:rPr>
          <w:sz w:val="32"/>
          <w:szCs w:val="32"/>
        </w:rPr>
        <w:t>&lt;/p&gt;&lt;p&gt;&lt;img src="/static-img/lk-7KKIIvM8u-DtYmwXSpUeizFRsfnX_rUEfv8_F5dr7oPfbhL20-ForI9wgARqXVp1A4Ejd64qbkcw_e2u96sNyxgietVzIOjZR-RR38fV1wZwCoSev5B60dlgmIGwxbuwhVICQi6XfjTziZ5Ivf39uMNUxy32ux7ia4vR1oP_xuF7UvXIuf05W8_dOxd9r.jpg"&gt;&lt;/p&gt;&lt;p&gt;</w:t>
      </w:r>
      <w:r>
        <w:rPr>
          <w:sz w:val="32"/>
          <w:szCs w:val="32"/>
        </w:rPr>
        <w:t>有一天，一位旅途疲惫的游客来到了这片土地上，她是一位美丽动人的女子。她因病痛折磨而声嘶力竭地呼唤着，但她的声音却被遮蔽了她周围那片郁郁葱葱的大自然。在这个时候，只有阿明听到了她的呼救。他立刻停下手中的工作，跑向那个方向去寻找那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往里</w:t>
      </w:r>
      <w:r>
        <w:rPr>
          <w:sz w:val="32"/>
          <w:szCs w:val="32"/>
        </w:rPr>
        <w:t>&lt;/p&gt;&lt;p&gt;&lt;img src="/static-img/X0FhaK1IHaqlaf_Yqq6ABUeizFRsfnX_rUEfv8_F5dr7oPfbhL20-ForI9wgARqXVp1A4Ejd64qbkcw_e2u96sNyxgietVzIOjZR-RR38fV1wZwCoSev5B60dlgmIGwxbuwhVICQi6XfjTziZ5Ivf39uMNUxy32ux7ia4vR1oP_xuF7UvXIuf05W8_dOxd9r.jpg"&gt;&lt;/p&gt;&lt;p&gt;</w:t>
      </w:r>
      <w:r>
        <w:rPr>
          <w:sz w:val="32"/>
          <w:szCs w:val="32"/>
        </w:rPr>
        <w:t>随着他走进更深的地方，他开始感到有些迷茫，因为这里面的道路都非常崎岖。但他没有放弃，因为他的心中充满了对帮助他人的责任感。终于，在一片开阔的地方，他看到了那个女孩，她蜷缩成了一团，面色苍白，看起来像是快要失去意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</w:t>
      </w:r>
      <w:r>
        <w:rPr>
          <w:sz w:val="32"/>
          <w:szCs w:val="32"/>
        </w:rPr>
        <w:t>&lt;/p&gt;&lt;p&gt;&lt;img src="/static-img/qJQjyM11UviwJJM3SECuxEeizFRsfnX_rUEfv8_F5dr7oPfbhL20-ForI9wgARqXVp1A4Ejd64qbkcw_e2u96sNyxgietVzIOjZR-RR38fV1wZwCoSev5B60dlgmIGwxbuwhVICQi6XfjTziZ5Ivf39uMNUxy32ux7ia4vR1oP_xuF7UvXIuf05W8_dOxd9r.jpg"&gt;&lt;/p&gt;&lt;p&gt;</w:t>
      </w:r>
      <w:r>
        <w:rPr>
          <w:sz w:val="32"/>
          <w:szCs w:val="32"/>
        </w:rPr>
        <w:t>阿明立刻跑过去，用尽全力地抱起了那个女孩，然后用他的衣服将她的身体裹紧，以防止寒冷侵袭。他知道，这个地方气候恶劣，不适合外来者长时间居住，因此必须尽快带她出现在可以得到及时治疗的地方。所以，即使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样的地方，也不能让她继续承受这些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痛苦</w:t>
      </w:r>
      <w:r>
        <w:rPr>
          <w:sz w:val="32"/>
          <w:szCs w:val="32"/>
        </w:rPr>
        <w:t>&lt;/p&gt;&lt;p&gt;&lt;img src="/static-img/V640YtVWxYSWR3iMSrWBk0eizFRsfnX_rUEfv8_F5dr7oPfbhL20-ForI9wgARqXVp1A4Ejd64qbkcw_e2u96sNyxgietVzIOjZR-RR38fV1wZwCoSev5B60dlgmIGwxbuwhVICQi6XfjTziZ5Ivf39uMNUxy32ux7ia4vR1oP_xuF7UvXIuf05W8_dOxd9r.jpg"&gt;&lt;/p&gt;&lt;p&gt;</w:t>
      </w:r>
      <w:r>
        <w:rPr>
          <w:sz w:val="32"/>
          <w:szCs w:val="32"/>
        </w:rPr>
        <w:t>当他们最终离开了那些狭窄曲折的小径，回到更加宽敞开阔的地方，那个女孩才终于能够稍微缓解一下自己的痛苦。她看着眼前的景象，一种淡定的表情逐渐浮现在她的脸上。这一切似乎并没有打扰到她，而是给予了她一种宁静的心境，就像这片大自然给予人们生命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那个小伙子的勇敢和善良得到了回报。那位女子微笑着望向他，并且伸出手来握住他的手。她说：“我名字叫芳芳，我一直都不知道还有这样的人类存在。我很荣幸能遇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芳芳和阿明成了好朋友，他们一起探索那片未知的世界，同时也分享彼此之间的情谊。而对于</w:t>
      </w:r>
      <w:r>
        <w:rPr>
          <w:sz w:val="32"/>
          <w:szCs w:val="32"/>
        </w:rPr>
        <w:t>ArQq</w:t>
      </w:r>
      <w:r>
        <w:rPr>
          <w:sz w:val="32"/>
          <w:szCs w:val="32"/>
        </w:rPr>
        <w:t>娱乐这种地方来说，它不仅仅是一种消遣，更是一种交流、理解彼此不同文化背景下的相互尊重和友谊建立过程的一部分。而这一切，都始于一个简单而真挚的声音——“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每个人一样，我们都可能会因为某些原因或经历一些艰辛，但是只要我们保持勇敢、善良以及对世界充满好奇的心态，我们就会发现，每一次挑战都是通往另一个世界的大门。而对于那些希望体验不同的文化风情、了解不同生活方式的人们来说，这个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地，无疑是一个值得探索的地方，是一种精神上的冒险，是一次心灵上的旅行。如果你准备好了，请跟随我们的脚步，让我们一起揭开这个神秘空间背后的故事吧！</w:t>
      </w:r>
      <w:r>
        <w:rPr>
          <w:sz w:val="32"/>
          <w:szCs w:val="32"/>
        </w:rPr>
        <w:t>&lt;/p&gt;&lt;p&gt;&lt;a href = "/doc/664300-</w:t>
      </w:r>
      <w:r>
        <w:rPr>
          <w:sz w:val="32"/>
          <w:szCs w:val="32"/>
        </w:rPr>
        <w:t>寨里的疼痛交响曲女声呼唤中的男儿豪情</w:t>
      </w:r>
      <w:r>
        <w:rPr>
          <w:sz w:val="32"/>
          <w:szCs w:val="32"/>
        </w:rPr>
        <w:t>.doc" rel="alternate" download="664300-</w:t>
      </w:r>
      <w:r>
        <w:rPr>
          <w:sz w:val="32"/>
          <w:szCs w:val="32"/>
        </w:rPr>
        <w:t>寨里的疼痛交响曲女声呼唤中的男儿豪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