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猎户家的俏媳妇星空下的浪漫传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遥远的星辰大海里，有一座古老而神秘的村庄，名叫猎户家。这里的人们都以狩猎和捕鱼为生，而村里的每个人都有着自己独特的故事和名字。但今天，我们要讲述的是关于一位俏媳妇——小月。</w:t>
      </w:r>
      <w:r>
        <w:rPr>
          <w:sz w:val="32"/>
          <w:szCs w:val="32"/>
        </w:rPr>
        <w:t>&lt;/p&gt;&lt;p&gt;&lt;img src="/static-img/HkClTmzXZQDISMYBbjMb-0yQV6aiZC6kl8wTf_KQ9Z4.jpg"&gt;&lt;/p&gt;&lt;p&gt;</w:t>
      </w:r>
      <w:r>
        <w:rPr>
          <w:sz w:val="32"/>
          <w:szCs w:val="32"/>
        </w:rPr>
        <w:t>第一段：星空下的邂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月是一个聪明伶俐、美丽动人的女子，她来自一个普通家庭，但她的心中却充满了对世界的无限憧憬。在一次偶然的机会下，小月遇见了猎户家的少主——晋杰。晋杰英俊帅气，手握大弓射击准确无误，他是村子里最受人们尊敬的人之一。当他们第一次相遇时，小月被他的风度和才华深深吸引，而晋杰也被小月那股不羁自由的情怀所打动，他们之间就此擦出了爱情的火花。</w:t>
      </w:r>
      <w:r>
        <w:rPr>
          <w:sz w:val="32"/>
          <w:szCs w:val="32"/>
        </w:rPr>
        <w:t>&lt;/p&gt;&lt;p&gt;&lt;img src="/static-img/cTtfHtDqXz2ELKcikdkDqEyQV6aiZC6kl8wTf_KQ9Z4.jpg"&gt;&lt;/p&gt;&lt;p&gt;</w:t>
      </w:r>
      <w:r>
        <w:rPr>
          <w:sz w:val="32"/>
          <w:szCs w:val="32"/>
        </w:rPr>
        <w:t>第二段：浪漫与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小步进展，小月和晋杰之间的情感日渐加深，他们开始频繁地一起出游，在夜空下谈论梦想，在清晨醒来时分享希望。而就在这个时候，一场突如其来的风暴袭击了猎户家，那个曾经安宁的小镇变成了废墟。面对这突如其来的灾难，小月用她敏捷的手脚帮助大家逃难，最终成功地将大家带到了一片安全的地方。在这之后，村民们更是将小月视为保护神，这份赞誉让她的名声更加响亮，也让她在晋杰心中的位置变得不可替代。</w:t>
      </w:r>
      <w:r>
        <w:rPr>
          <w:sz w:val="32"/>
          <w:szCs w:val="32"/>
        </w:rPr>
        <w:t>&lt;/p&gt;&lt;p&gt;&lt;img src="/static-img/CO8dT_mb7REAnqtHOmDnXkyQV6aiZC6kl8wTf_KQ9Z4.jpg"&gt;&lt;/p&gt;&lt;p&gt;</w:t>
      </w:r>
      <w:r>
        <w:rPr>
          <w:sz w:val="32"/>
          <w:szCs w:val="32"/>
        </w:rPr>
        <w:t>第三段：婚姻与幸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多次磨合和挑战后，晋杰终于决定向小月求婚，用他精心准备的一颗璀璨巨钻表达他对未来的承诺。这件事情迅速传遍整个村庄，每个人都为了这一天而兴奋不已。当晚，当双方父母齐聚一堂、小月穿上那件闪耀光芒的大礼服时，她的心跳得几乎停下来。那一刻，她知道自己的命运已经定局，从此以后，她就是猎户家的媳妇。而在众人的祝福下，小夫妻两个携手踏上了新的生活之路。</w:t>
      </w:r>
      <w:r>
        <w:rPr>
          <w:sz w:val="32"/>
          <w:szCs w:val="32"/>
        </w:rPr>
        <w:t>&lt;/p&gt;&lt;p&gt;&lt;img src="/static-img/MprXYZ2efk3UGZ3XU4zJokyQV6aiZC6kl8wTf_KQ9Z4.jpg"&gt;&lt;/p&gt;&lt;p&gt;</w:t>
      </w:r>
      <w:r>
        <w:rPr>
          <w:sz w:val="32"/>
          <w:szCs w:val="32"/>
        </w:rPr>
        <w:t>第四段：新生活与成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新婚之初的小夫妻两人，都显得有些紧张，但随着时间的流逝，他们发现彼此间有着许多共同点，如同两颗从不同方向飞翔但终究会汇聚于一起的心灵。一边帮忙管理家族产业，一边照顾好每一个需要关爱的人物，这样的日子对于他们来说既充实又快乐。特别是在孩子出生之后，更是一家人欢笑不断，为他们注入了更多温暖和力量。</w:t>
      </w:r>
      <w:r>
        <w:rPr>
          <w:sz w:val="32"/>
          <w:szCs w:val="32"/>
        </w:rPr>
        <w:t>&lt;/p&gt;&lt;p&gt;&lt;img src="/static-img/Okre15DxlkZ3oFrtAXkkyUyQV6aiZC6kl8wTf_KQ9Z4.jpg"&gt;&lt;/p&gt;&lt;p&gt;</w:t>
      </w:r>
      <w:r>
        <w:rPr>
          <w:sz w:val="32"/>
          <w:szCs w:val="32"/>
        </w:rPr>
        <w:t>第五段：传奇般的地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就像所有美好的东西一样，没有持续下去的时候。在某个夜晚，当全族人围坐在篝火旁聊天时，不知什么原因引发了一场争执，最终导致家族内部出现裂痕。这件事给整个家族带来了前所未有的震撼，使得原本平静祥和的小镇陷入了一片混乱之中。在这样的关键时刻，只有小 月那个俏媳妇，以她超乎常人的智慧去解决问题，并且恢复了家族内外一切秩序。她成为了族人眼中的英雄，是真正理解并处理危机情况的人物，因此她的名字也逐渐成为了一种象征性的存在，让每一个人都记住“猎户家的俏媳妇”这个传奇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猎户家的俏媳妇》是一部描写爱情、勇敢与智慧结合的一个浪漫主义小说，它通过描述主角小 月从一个普通姑娘到成为家庭核心人物的事迹，展现出女性角色如何通过自己的努力影响社会以及改变命运。这本书不仅仅是关于恋爱或者家庭琐事，它更像是探索人类精神追求以及坚韧不拔品质的一个窗口，让读者可以体验到那些简单而又复杂的情感纠葛，以及那些看似微不足道，却可能改变命运轨迹的小细节。此外，它还提醒我们，即使身处逆境，也应该保持积极向上的态度，因为正是在最困难的时候，我们才能真正体现出我们的价值。</w:t>
      </w:r>
      <w:r>
        <w:rPr>
          <w:sz w:val="32"/>
          <w:szCs w:val="32"/>
        </w:rPr>
        <w:t>&lt;/p&gt;&lt;p&gt;&lt;a href = "/doc/664155-</w:t>
      </w:r>
      <w:r>
        <w:rPr>
          <w:sz w:val="32"/>
          <w:szCs w:val="32"/>
        </w:rPr>
        <w:t>猎户家的俏媳妇星空下的浪漫传奇</w:t>
      </w:r>
      <w:r>
        <w:rPr>
          <w:sz w:val="32"/>
          <w:szCs w:val="32"/>
        </w:rPr>
        <w:t>.doc" rel="alternate" download="664155-</w:t>
      </w:r>
      <w:r>
        <w:rPr>
          <w:sz w:val="32"/>
          <w:szCs w:val="32"/>
        </w:rPr>
        <w:t>猎户家的俏媳妇星空下的浪漫传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