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抬高添你下方动态图绘制过程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腿抬高添你下方动态图绘制过程概述</w:t>
      </w:r>
      <w:r>
        <w:rPr>
          <w:sz w:val="32"/>
          <w:szCs w:val="32"/>
        </w:rPr>
        <w:t>&lt;/p&gt;&lt;p&gt;&lt;img src="/static-img/WMNBb1R-W2N0WNRweswdzpw1OQCkdTVv9547xWLUwBmPMhIPD7TkhTyvfiWdHPTm.jpg"&gt;&lt;/p&gt;&lt;p&gt;</w:t>
      </w:r>
      <w:r>
        <w:rPr>
          <w:sz w:val="32"/>
          <w:szCs w:val="32"/>
        </w:rPr>
        <w:t>动态图的构思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绘制之前，首先需要明确动态图的主题和内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把腿抬高我要添你下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本身就充满了戏剧性和幽默感，因此在构思时应注重增强这份趣味性，同时也要考虑到动画的流畅性和视觉效果。</w:t>
      </w:r>
      <w:r>
        <w:rPr>
          <w:sz w:val="32"/>
          <w:szCs w:val="32"/>
        </w:rPr>
        <w:t>&lt;/p&gt;&lt;p&gt;&lt;img src="/static-img/AJSLzNPRMw0Y8gZv95njMpw1OQCkdTVv9547xWLUwBmPMhIPD7TkhTyvfiWdHPTm.jpg"&gt;&lt;/p&gt;&lt;p&gt;</w:t>
      </w:r>
      <w:r>
        <w:rPr>
          <w:sz w:val="32"/>
          <w:szCs w:val="32"/>
        </w:rPr>
        <w:t>设计元素的选择与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设计元素对于提升动态图的吸引力至关重要。比如颜色、形状、线条等都需精心挑选，以达到既能传达信息又能美观整洁的目标。在搭配这些元素时，还需考虑它们之间如何协调工作，以形成统一而有力的视觉语言。</w:t>
      </w:r>
      <w:r>
        <w:rPr>
          <w:sz w:val="32"/>
          <w:szCs w:val="32"/>
        </w:rPr>
        <w:t>&lt;/p&gt;&lt;p&gt;&lt;img src="/static-img/5XlCTvw0MHQQISUlvdy1Xpw1OQCkdTVv9547xWLUwBmPMhIPD7TkhTyvfiWdHPTm.jpg"&gt;&lt;/p&gt;&lt;p&gt;</w:t>
      </w:r>
      <w:r>
        <w:rPr>
          <w:sz w:val="32"/>
          <w:szCs w:val="32"/>
        </w:rPr>
        <w:t>动作捕捉与转换为静止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好关键瞬间是制作动态图中的关键点之一。将人物或物体在不同的姿势中捕捉下来，然后通过精心安排，让每个静止画面的变化看起来自然且连贯，这样才能实现从一个状态变换到另一个状态的情节表达。</w:t>
      </w:r>
      <w:r>
        <w:rPr>
          <w:sz w:val="32"/>
          <w:szCs w:val="32"/>
        </w:rPr>
        <w:t>&lt;/p&gt;&lt;p&gt;&lt;img src="/static-img/Zci4YNBOy18fzAnx3zbDYpw1OQCkdTVv9547xWLUwBmPMhIPD7TkhTyvfiWdHPTm.jpg"&gt;&lt;/p&gt;&lt;p&gt;</w:t>
      </w:r>
      <w:r>
        <w:rPr>
          <w:sz w:val="32"/>
          <w:szCs w:val="32"/>
        </w:rPr>
        <w:t>使用软件进行编辑与渲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专业软件进行编辑和渲染是现代制作动态图不可或缺的一环。这不仅包括对图片素材进行剪切、裁剪，还包括调整亮度、饱和度以及应用各种特效，使得最终呈现出的效果更加生動有趣。</w:t>
      </w:r>
      <w:r>
        <w:rPr>
          <w:sz w:val="32"/>
          <w:szCs w:val="32"/>
        </w:rPr>
        <w:t>&lt;/p&gt;&lt;p&gt;&lt;img src="/static-img/Fj9NNkj-hcyeX6sVUQeLKpw1OQCkdTVv9547xWLUwBmPMhIPD7TkhTyvfiWdHPTm.jpg"&gt;&lt;/p&gt;&lt;p&gt;</w:t>
      </w:r>
      <w:r>
        <w:rPr>
          <w:sz w:val="32"/>
          <w:szCs w:val="32"/>
        </w:rPr>
        <w:t>测试与优化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初步版本后，进行多次测试以确保整个作品无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并对细节做出必要调整。此外，也可以根据反馈进一步优化，使得作品更符合预期目标，比如提高用户互动度或者增加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输出并分享给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经过多轮测试并获得满意结果，最后一步就是将产品输出成最终可用的格式，如视频文件或者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图片，并通过社交媒体平台或者个人网站等方式分享给目标受众，让更多人能够欣赏并享受到你的创意之作。</w:t>
      </w:r>
      <w:r>
        <w:rPr>
          <w:sz w:val="32"/>
          <w:szCs w:val="32"/>
        </w:rPr>
        <w:t>&lt;/p&gt;&lt;p&gt;&lt;a href = "/doc/664052-</w:t>
      </w:r>
      <w:r>
        <w:rPr>
          <w:sz w:val="32"/>
          <w:szCs w:val="32"/>
        </w:rPr>
        <w:t>把腿抬高添你下方动态图绘制过程概述</w:t>
      </w:r>
      <w:r>
        <w:rPr>
          <w:sz w:val="32"/>
          <w:szCs w:val="32"/>
        </w:rPr>
        <w:t>.doc" rel="alternate" download="664052-</w:t>
      </w:r>
      <w:r>
        <w:rPr>
          <w:sz w:val="32"/>
          <w:szCs w:val="32"/>
        </w:rPr>
        <w:t>把腿抬高添你下方动态图绘制过程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