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我是怎么把那些古怪的灵魂收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午后，我决定把手头上的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》这本书拿出来翻一翻。书的封面上，金色和银色的字迹交织成了一幅古怪而又迷人的画面，让人忍不住想知道里面的故事是怎样的。</w:t>
      </w:r>
      <w:r>
        <w:rPr>
          <w:sz w:val="32"/>
          <w:szCs w:val="32"/>
        </w:rPr>
        <w:t>&lt;/p&gt;&lt;p&gt;&lt;img src="/static-img/TmqEudAbDMAFKwDysEHWcM02BtLoj2PpAmGZFDqYLc6-aLNEoNmIy2HAz9NptCda.jpg"&gt;&lt;/p&gt;&lt;p&gt;</w:t>
      </w:r>
      <w:r>
        <w:rPr>
          <w:sz w:val="32"/>
          <w:szCs w:val="32"/>
        </w:rPr>
        <w:t>我坐在窗边，阳光透过玻璃洒在了我的书页上，照亮了那些奇异的文字。我开始阅读，从第一章到第五章，每一个角色都像是在向我诉说着他们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，我对主角有点好奇，他怎么会有那么多灵魂附身呢？但随着故事的深入，我发现这些灵魂其实并不是普通的人类，而是一些被遗忘的小精灵、恶魔或者其他各种各样的超自然存在。他们有的贪婪，有的懦弱，有的甚至还带有一丝幽默感。</w:t>
      </w:r>
      <w:r>
        <w:rPr>
          <w:sz w:val="32"/>
          <w:szCs w:val="32"/>
        </w:rPr>
        <w:t>&lt;/p&gt;&lt;p&gt;&lt;img src="/static-img/m51gI6tqFpLLKBMPVaGuXs02BtLoj2PpAmGZFDqYLc7plz8Q2htNAbJA_ayfWIfIl3XcfU5-Qf_8vKEQkfWvLQ001YE56BpZabvWMqsZiDtOiba9ttz0Yck1JRHAkMz7qr9FHg5C2mXu4qA1ePAnOALBD4rtdLxqdisEC3Mwow_vrxGUq-d-ShM4gOqqJZWA.jpg"&gt;&lt;/p&gt;&lt;p&gt;</w:t>
      </w:r>
      <w:r>
        <w:rPr>
          <w:sz w:val="32"/>
          <w:szCs w:val="32"/>
        </w:rPr>
        <w:t>我注意到，这些灵魂虽然力量强大，但却因为某种原因被困于瓶中不能自拔。每当主角遇到新的挑战时，他们也就成了他的依靠或是障碍。这让我联想到现实生活中的我们，也许我们每个人都有自己的“金银瓶”，那就是内心深处隐藏的问题和恐惧，它们可能束缚我们，也可能成为我们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》，我仿佛看到了一个全新的世界。在这个世界里，不仅仅是人类能拥有能力，而是无论你是什么身份，你都可以选择如何去改变自己和周围的人。但同时，我也意识到了，无论多么强大的力量，最终还是要学会如何控制它，以免它成为你的阻碍。</w:t>
      </w:r>
      <w:r>
        <w:rPr>
          <w:sz w:val="32"/>
          <w:szCs w:val="32"/>
        </w:rPr>
        <w:t>&lt;/p&gt;&lt;p&gt;&lt;img src="/static-img/JbqVQBf3bbM2fVX64blfO802BtLoj2PpAmGZFDqYLc7plz8Q2htNAbJA_ayfWIfIl3XcfU5-Qf_8vKEQkfWvLQ001YE56BpZabvWMqsZiDtOiba9ttz0Yck1JRHAkMz7qr9FHg5C2mXu4qA1ePAnOALBD4rtdLxqdisEC3Mwow_vrxGUq-d-ShM4gOqqJZWA.jpg"&gt;&lt;/p&gt;&lt;p&gt;</w:t>
      </w:r>
      <w:r>
        <w:rPr>
          <w:sz w:val="32"/>
          <w:szCs w:val="32"/>
        </w:rPr>
        <w:t>这本书就像是给我送来了一个小小的心灵礼物，让我明白了一个道理：真正的力量来自于理解和控制自己内心深处的一切。而这些，是任何魔法或超自然力量也无法替代的事物。</w:t>
      </w:r>
      <w:r>
        <w:rPr>
          <w:sz w:val="32"/>
          <w:szCs w:val="32"/>
        </w:rPr>
        <w:t>&lt;/p&gt;&lt;p&gt;&lt;a href = "/doc/663808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我是怎么把那些古怪的灵魂收服的</w:t>
      </w:r>
      <w:r>
        <w:rPr>
          <w:sz w:val="32"/>
          <w:szCs w:val="32"/>
        </w:rPr>
        <w:t>.doc" rel="alternate" download="663808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我是怎么把那些古怪的灵魂收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