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穿梭时空的神秘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种神奇的空间——随身仙家洞府，它不仅是仙人修炼之地，也是通往另一个世界的大门。那么，这个充满神秘色彩的地方究竟是什么样子的？让我们一起探索一下。</w:t>
      </w:r>
      <w:r>
        <w:rPr>
          <w:sz w:val="32"/>
          <w:szCs w:val="32"/>
        </w:rPr>
        <w:t>&lt;/p&gt;&lt;p&gt;&lt;img src="/static-img/t_ptjbqGvVMv2Sz0JvhZRSmWIbzdo1ys9dSTs_s9LPkpmHT0hB255XVMnMANOXVN.jpg"&gt;&lt;/p&gt;&lt;p&gt;</w:t>
      </w:r>
      <w:r>
        <w:rPr>
          <w:sz w:val="32"/>
          <w:szCs w:val="32"/>
        </w:rPr>
        <w:t>穿梭时空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坐落于一片隐蔽的小山谷之中，外表看似普通，但实际上却隐藏着无数不可思议的事物。据说，只要掌握了正确的法术，即使是在最偏僻的地方也能找到这个迷人的小窝。这不仅是一个修行的地方，更是一个可以穿梭时空的大本营。</w:t>
      </w:r>
      <w:r>
        <w:rPr>
          <w:sz w:val="32"/>
          <w:szCs w:val="32"/>
        </w:rPr>
        <w:t>&lt;/p&gt;&lt;p&gt;&lt;img src="/static-img/BK1fpDtz9bV7bRrzekNP-imWIbzdo1ys9dSTs_s9LPlLW-5dWQeyN2VSL-8ZFQsez1P3MVRbfB-nI1lOiIXz87XbtarQO6KsOxmCSwKQc_qBl9ckVbO9oaGXVYNfc4KI.jpg"&gt;&lt;/p&gt;&lt;p&gt;</w:t>
      </w:r>
      <w:r>
        <w:rPr>
          <w:sz w:val="32"/>
          <w:szCs w:val="32"/>
        </w:rPr>
        <w:t>仙家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永恒生命和超脱世俗烦恼的人来说，随身仙家洞府是个理想选择。在这里，每个人都有自己的小院子，可以根据自己的喜好布置出自己喜欢的环境。从精致华丽到简约自然，无论哪种风格，都能在这里找到完美体现。而且，由于它能够移动，所以即使环境发生变化也不必担心搬迁的问题。</w:t>
      </w:r>
      <w:r>
        <w:rPr>
          <w:sz w:val="32"/>
          <w:szCs w:val="32"/>
        </w:rPr>
        <w:t>&lt;/p&gt;&lt;p&gt;&lt;img src="/static-img/aXkq7hn9_Kpl4MGE9ckH9imWIbzdo1ys9dSTs_s9LPlLW-5dWQeyN2VSL-8ZFQsez1P3MVRbfB-nI1lOiIXz87XbtarQO6KsOxmCSwKQc_qBl9ckVbO9oaGXVYNfc4KI.jpg"&gt;&lt;/p&gt;&lt;p&gt;</w:t>
      </w:r>
      <w:r>
        <w:rPr>
          <w:sz w:val="32"/>
          <w:szCs w:val="32"/>
        </w:rPr>
        <w:t>修行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的仙人，不仅需要强大的力量，还需要深厚的心性修为。在随身仙家洞府里，有着丰富多样的修炼资源和高级知识库。一切关于道法、剑法、药剂制作等各种武学知识都可以在这里得到系统学习。不论是天赋异禀还是勤奋刻苦，只要你愿意投入时间和努力，你都有可能成为一名顶尖的大师。</w:t>
      </w:r>
      <w:r>
        <w:rPr>
          <w:sz w:val="32"/>
          <w:szCs w:val="32"/>
        </w:rPr>
        <w:t>&lt;/p&gt;&lt;p&gt;&lt;img src="/static-img/CtzJerAWDL0otizGOISAOSmWIbzdo1ys9dSTs_s9LPlLW-5dWQeyN2VSL-8ZFQsez1P3MVRbfB-nI1lOiIXz87XbtarQO6KsOxmCSwKQc_qBl9ckVbO9oaGXVYNfc4KI.jpg"&gt;&lt;/p&gt;&lt;p&gt;</w:t>
      </w:r>
      <w:r>
        <w:rPr>
          <w:sz w:val="32"/>
          <w:szCs w:val="32"/>
        </w:rPr>
        <w:t>寄宿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独立的小主，但在某些特殊情况下，比如大战或重要决策，所有住户会聚集起来讨论问题并协作解决。此外，在此期间，他们之间还会进行文化交流，让不同的思想碰撞，从而产生更多创新的灵感。这种自由而又自律的生活方式，使得每一个人都能保持最佳状态，为他们未来的道路打下坚实基础。</w:t>
      </w:r>
      <w:r>
        <w:rPr>
          <w:sz w:val="32"/>
          <w:szCs w:val="32"/>
        </w:rPr>
        <w:t>&lt;/p&gt;&lt;p&gt;&lt;img src="/static-img/88eXB__LbjHxCVKRGO3nsSmWIbzdo1ys9dSTs_s9LPlLW-5dWQeyN2VSL-8ZFQsez1P3MVRbfB-nI1lOiIXz87XbtarQO6KsOxmCSwKQc_qBl9ckVbO9oaGXVYNfc4KI.jpg"&gt;&lt;/p&gt;&lt;p&gt;</w:t>
      </w:r>
      <w:r>
        <w:rPr>
          <w:sz w:val="32"/>
          <w:szCs w:val="32"/>
        </w:rPr>
        <w:t>隐藏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非凡能力者来说，一旦被发现就会引起众多追求者的关注。而这正是这个神秘空间的一个缺点——安全性。如果没有足够的手段来保护自己，那么任何人的身份都会很快被揭露。但如果拥有适当的手段，那么即便是在危险重重的情况下，也依然能够安然无恙地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没有人知道为什么这样一个地方会存在，也不知道它最终将以何种形式消亡。但对那些渴望超越常人的追梦者们来说，无论结果如何，这个传说的存在就已经足够激励他们前进，而“随身仙家洞府”的故事，就像是一面镜子，让人们见证了人类永恒不变的一部分——希望和探索的心灵旅程。</w:t>
      </w:r>
      <w:r>
        <w:rPr>
          <w:sz w:val="32"/>
          <w:szCs w:val="32"/>
        </w:rPr>
        <w:t>&lt;/p&gt;&lt;p&gt;&lt;a href = "/doc/663770-</w:t>
      </w:r>
      <w:r>
        <w:rPr>
          <w:sz w:val="32"/>
          <w:szCs w:val="32"/>
        </w:rPr>
        <w:t>随身仙家洞府穿梭时空的神秘居所</w:t>
      </w:r>
      <w:r>
        <w:rPr>
          <w:sz w:val="32"/>
          <w:szCs w:val="32"/>
        </w:rPr>
        <w:t>.doc" rel="alternate" download="663770-</w:t>
      </w:r>
      <w:r>
        <w:rPr>
          <w:sz w:val="32"/>
          <w:szCs w:val="32"/>
        </w:rPr>
        <w:t>随身仙家洞府穿梭时空的神秘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