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吻成灾拒嫁天王老公我和那位天降如星的顶级明星的离奇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都市的角落里，有一段关于爱情与梦想的奇遇。她的名字叫小美，她是一名普通的设计师，生活平凡而充实。但是，一次偶然的机会，一吻成灾，让她的世界彻底颠覆。</w:t>
      </w:r>
      <w:r>
        <w:rPr>
          <w:sz w:val="32"/>
          <w:szCs w:val="32"/>
        </w:rPr>
        <w:t>&lt;/p&gt;&lt;p&gt;&lt;img src="/static-img/kjgusEPRGmou2z_vbsmuNH2bDXRu8yhhF1q-Ep0HXJ8EBtZqK9nsyCcxe7b4WcWR.jpg"&gt;&lt;/p&gt;&lt;p&gt;</w:t>
      </w:r>
      <w:r>
        <w:rPr>
          <w:sz w:val="32"/>
          <w:szCs w:val="32"/>
        </w:rPr>
        <w:t>那天，小美在参加一个好友的生日派对时，与一个神秘男子不期而遇。他的名字叫杰克，是一位国际知名的歌手，他的声音如同天使一般，能够让人沉醉。他的一吻，让小美心跳加速，那种感觉，就像是整个世界都停下来了，只剩下他和她两个人。</w:t>
      </w:r>
      <w:r>
        <w:rPr>
          <w:sz w:val="32"/>
          <w:szCs w:val="32"/>
        </w:rPr>
        <w:t>&lt;/p&gt;&lt;p&gt;</w:t>
      </w:r>
      <w:r>
        <w:rPr>
          <w:sz w:val="32"/>
          <w:szCs w:val="32"/>
        </w:rPr>
        <w:t>随着时间推移，他们之间的情感越来越深厚，但也伴随着各种困难和挑战。在媒体和公众眼中，杰克是一个完美无缺的人物，而小美则显得微不足道。她开始意识到自己是否真的适合这样高调且压力的生活。而杰克，也因为自己的职业需要经常出现在公众视野中，对于私密空间有所渴望。</w:t>
      </w:r>
      <w:r>
        <w:rPr>
          <w:sz w:val="32"/>
          <w:szCs w:val="32"/>
        </w:rPr>
        <w:t>&lt;/p&gt;&lt;p&gt;&lt;img src="/static-img/0gARRfXMWJo5OdguvgNmIH2bDXRu8yhhF1q-Ep0HXJ8rY9m-Ca2Z6i-iIdYtgznzw3cNoW1yYz2_oamTdpcdPPQ1jANyxHcHI4OZDcCATbXVseoOQndTVXC8sYEE6IydmcZDWPuTTstdXSD9gXcCJTqCZFf4dtMpv4eQL3dC0nB1xVxuQVaLkfi2GZanOuJx.jpg"&gt;&lt;/p&gt;&lt;p&gt;</w:t>
      </w:r>
      <w:r>
        <w:rPr>
          <w:sz w:val="32"/>
          <w:szCs w:val="32"/>
        </w:rPr>
        <w:t>最终，在一次突发的情况下，小美做出了决定——她拒绝嫁给这位天王老公。尽管他们之间有着无法言说的情感，但是面对外界的压力以及可能会改变自己内心深处的人，她选择了勇敢地站出来。</w:t>
      </w:r>
      <w:r>
        <w:rPr>
          <w:sz w:val="32"/>
          <w:szCs w:val="32"/>
        </w:rPr>
        <w:t>&lt;/p&gt;&lt;p&gt;“</w:t>
      </w:r>
      <w:r>
        <w:rPr>
          <w:sz w:val="32"/>
          <w:szCs w:val="32"/>
        </w:rPr>
        <w:t>我知道，这可能会让你失望，但我必须为自己做出选择。” 小美用坚定的语气告诉杰克，“我不能成为你的附属品，我要活出自己的生命。”</w:t>
      </w:r>
      <w:r>
        <w:rPr>
          <w:sz w:val="32"/>
          <w:szCs w:val="32"/>
        </w:rPr>
        <w:t>&lt;/p&gt;&lt;p&gt;&lt;img src="/static-img/kg33-KIzjdP9n8JrmxyskX2bDXRu8yhhF1q-Ep0HXJ8rY9m-Ca2Z6i-iIdYtgznzw3cNoW1yYz2_oamTdpcdPPQ1jANyxHcHI4OZDcCATbXVseoOQndTVXC8sYEE6IydmcZDWPuTTstdXSD9gXcCJTqCZFf4dtMpv4eQL3dC0nB1xVxuQVaLkfi2GZanOuJx.jpg"&gt;&lt;/p&gt;&lt;p&gt;</w:t>
      </w:r>
      <w:r>
        <w:rPr>
          <w:sz w:val="32"/>
          <w:szCs w:val="32"/>
        </w:rPr>
        <w:t>虽然这一决定让他们暂时分开，但是它也成为了两人共同成长的一部分。当我们追求爱情的时候，我们应该记得，不仅要考虑对方，更要关注自己的幸福。这场离婚，也成为了小美重新找到自我的契机。而对于那些曾经支持过他们的人来说，这背后的故事更像是一首动人的歌曲，每个旋律都承载着真挚的情感和勇敢的心灵。</w:t>
      </w:r>
      <w:r>
        <w:rPr>
          <w:sz w:val="32"/>
          <w:szCs w:val="32"/>
        </w:rPr>
        <w:t>&lt;/p&gt;&lt;p&gt;&lt;a href = "/doc/663522-</w:t>
      </w:r>
      <w:r>
        <w:rPr>
          <w:sz w:val="32"/>
          <w:szCs w:val="32"/>
        </w:rPr>
        <w:t>一吻成灾拒嫁天王老公我和那位天降如星的顶级明星的离奇婚姻故事</w:t>
      </w:r>
      <w:r>
        <w:rPr>
          <w:sz w:val="32"/>
          <w:szCs w:val="32"/>
        </w:rPr>
        <w:t>.doc" rel="alternate" download="663522-</w:t>
      </w:r>
      <w:r>
        <w:rPr>
          <w:sz w:val="32"/>
          <w:szCs w:val="32"/>
        </w:rPr>
        <w:t>一吻成灾拒嫁天王老公我和那位天降如星的顶级明星的离奇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