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渐行渐远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时间总是被分割成无数个记忆的片段，每一个片段都与她有关。尤其是那些关于她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的瞬间，那些细微而深刻的情感纠葛，让我的记忆变得格外复杂和丰富。</w:t>
      </w:r>
      <w:r>
        <w:rPr>
          <w:sz w:val="32"/>
          <w:szCs w:val="32"/>
        </w:rPr>
        <w:t>&lt;/p&gt;&lt;p&gt;&lt;img src="/static-img/lZLs0XQdKAvUyxkGBdcEcRHnaLaRPHbwW8gT5bawM0_Zui6cNdpJyDs_TtPNRQ36.jpg"&gt;&lt;/p&gt;&lt;p&gt;</w:t>
      </w:r>
      <w:r>
        <w:rPr>
          <w:sz w:val="32"/>
          <w:szCs w:val="32"/>
        </w:rPr>
        <w:t>记忆中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次注意到她的时候，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穿着整洁得体，给人一种既温柔又坚韧的感觉。那时，我还没有意识到，这位同学将成为我人生旅途中不可或缺的一部分。</w:t>
      </w:r>
      <w:r>
        <w:rPr>
          <w:sz w:val="32"/>
          <w:szCs w:val="32"/>
        </w:rPr>
        <w:t>&lt;/p&gt;&lt;p&gt;&lt;img src="/static-img/0KH7_Vpv1sMlSjfsAG90YRHnaLaRPHbwW8gT5bawM08Yn51eHKMN85PKuL5ABnacI3eFMNOUJ01KzSE7Zx-gW6DOoOQunmbyR80AbDi-EJGBl9ckVbO9oaGXVYNfc4KI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从陌生人的身份转变为好友。她对生活充满热情，对知识有着不懈追求，这种精神让我深受启发。我开始更加珍惜我们的每一次交流，每一次共同学习的时光。</w:t>
      </w:r>
      <w:r>
        <w:rPr>
          <w:sz w:val="32"/>
          <w:szCs w:val="32"/>
        </w:rPr>
        <w:t>&lt;/p&gt;&lt;p&gt;&lt;img src="/static-img/JVCf8mMSxMhdUB9lnHX4uhHnaLaRPHbwW8gT5bawM08Yn51eHKMN85PKuL5ABnacI3eFMNOUJ01KzSE7Zx-gW6DOoOQunmbyR80AbDi-EJGBl9ckVbO9oaGXVYNfc4KI.jpg"&gt;&lt;/p&gt;&lt;p&gt;JK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都会不由自主地回想起我们一起走过的小路。在那个小镇上，她总是以一种优雅而自信的方式穿梭于人群之间，那份</w:t>
      </w:r>
      <w:r>
        <w:rPr>
          <w:sz w:val="32"/>
          <w:szCs w:val="32"/>
        </w:rPr>
        <w:t>JK</w:t>
      </w:r>
      <w:r>
        <w:rPr>
          <w:sz w:val="32"/>
          <w:szCs w:val="32"/>
        </w:rPr>
        <w:t>之美，如同一道亮丽的风景线，让所有看到的人都忍不住赞叹。</w:t>
      </w:r>
      <w:r>
        <w:rPr>
          <w:sz w:val="32"/>
          <w:szCs w:val="32"/>
        </w:rPr>
        <w:t>&lt;/p&gt;&lt;p&gt;&lt;img src="/static-img/ttC6VajPoOcglEc4QqY20hHnaLaRPHbwW8gT5bawM08Yn51eHKMN85PKuL5ABnacI3eFMNOUJ01KzSE7Zx-gW6DOoOQunmbyR80AbDi-EJGBl9ckVbO9oaGXVYNfc4KI.jpg"&gt;&lt;/p&gt;&lt;p&gt;</w:t>
      </w:r>
      <w:r>
        <w:rPr>
          <w:sz w:val="32"/>
          <w:szCs w:val="32"/>
        </w:rPr>
        <w:t>漫长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切美好的东西终将消逝一样，某天那道风景线竟然消失了，不见了。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再也不是那么熟悉，那份曾经让人心动的情怀，现在只剩下遗憾和怀念。当我偶尔会梦到那个场景，当她轻手轻脚地穿过校园的时候，我就会感到一种难以言喻的情绪涌上心头。</w:t>
      </w:r>
      <w:r>
        <w:rPr>
          <w:sz w:val="32"/>
          <w:szCs w:val="32"/>
        </w:rPr>
        <w:t>&lt;/p&gt;&lt;p&gt;&lt;img src="/static-img/8tKm-TDvW6_ZhCvxVJTHMhHnaLaRPHbwW8gT5bawM08Yn51eHKMN85PKuL5ABnacI3eFMNOUJ01KzSE7Zx-gW6DOoOQunmbyR80AbDi-EJGBl9ckVbO9oaGXVYNfc4KI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流逝，但那些关于她的记忆却如同烙印般深刻地铭刻在我的心底。有时候，当夜幕低垂，我会闭上眼睛，将自己带回过去，那些日子里，我们共享的是快乐，也共担的是忧愁。当她离开后，一切似乎都变得空洞起来，但是在那些沉默中，有一股力量在悄悄作用，它驱使我不断寻找新的目标、新的人际关系来填补这段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对每一个新的人际交往，都试图用自己的方式去理解、去感受，而不是简单地模仿过去。我学会了如何更好地表达自己的情感，也学会了如何更好地倾听他人的声音。这一切都是因为你，你那独特的声音永远留在我的耳边，用你的存在教会了我很多关于生命、友谊和爱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无法预知未来，但有一点可以确定：即使你已经不再是我身边的一部分，你所留下的痕迹依然会影响我的道路。我期待着未来的日子里能遇见更多像你这样勇敢、善良且充满活力的灵魂，因为只有这样，我们的心才能继续前行，直至找到属于自己的明天。而对于那些曾经相伴并最终分开的事物，无论它们多么珍贵，都值得我们尊重，并把它们作为成长过程中的宝贵财富。</w:t>
      </w:r>
      <w:r>
        <w:rPr>
          <w:sz w:val="32"/>
          <w:szCs w:val="32"/>
        </w:rPr>
        <w:t>&lt;/p&gt;&lt;p&gt;&lt;a href = "/doc/663162-</w:t>
      </w:r>
      <w:r>
        <w:rPr>
          <w:sz w:val="32"/>
          <w:szCs w:val="32"/>
        </w:rPr>
        <w:t>渐行渐远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.doc" rel="alternate" download="663162-</w:t>
      </w:r>
      <w:r>
        <w:rPr>
          <w:sz w:val="32"/>
          <w:szCs w:val="32"/>
        </w:rPr>
        <w:t>渐行渐远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