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紫府仙缘全文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倾城妖恋紫府秘史的全真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传说中有一座被称作紫府的地方，那里藏着无数的仙缘秘密。每当夜幕降临，星辰闪烁时，人们便会聚集在一起，用心感受那份难以言喻的神秘力量。而对于那些渴望探索紫府奥秘的人们来说，“紫府仙缘全文阅读”就成为了他们追求知识和理解的重要途径。</w:t>
      </w:r>
      <w:r>
        <w:rPr>
          <w:sz w:val="32"/>
          <w:szCs w:val="32"/>
        </w:rPr>
        <w:t>&lt;/p&gt;&lt;p&gt;&lt;img src="/static-img/KYGAsPlMPhDzE6RlD0OWo0yQV6aiZC6kl8wTf_KQ9Z4.jpg"&gt;&lt;/p&gt;&lt;p&gt;</w:t>
      </w:r>
      <w:r>
        <w:rPr>
          <w:sz w:val="32"/>
          <w:szCs w:val="32"/>
        </w:rPr>
        <w:t>倾城妖恋：紫府秘史的全真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讲述了一个名叫柳青月的小女孩，她总是梦想着能进入那座神秘的地方去寻找答案。在一次偶然的情况下，她得到了一个古老的手卷，上面记载着“紫府仙缘全文阅读”的字样。她知道，这可能就是通往那个世界的大门。</w:t>
      </w:r>
      <w:r>
        <w:rPr>
          <w:sz w:val="32"/>
          <w:szCs w:val="32"/>
        </w:rPr>
        <w:t>&lt;/p&gt;&lt;p&gt;&lt;img src="/static-img/gfp7MDbpCnnCq1XNRDMRC0yQV6aiZC6kl8wTf_KQ9Z4.jpg"&gt;&lt;/p&gt;&lt;p&gt;</w:t>
      </w:r>
      <w:r>
        <w:rPr>
          <w:sz w:val="32"/>
          <w:szCs w:val="32"/>
        </w:rPr>
        <w:t>随后，柳青月开始了她的旅程。在这段时间里，她遇到了一位名叫周郎年的男子，他自称是来此地寻找他的师傅而已。两人一同踏上了前往紫府之路。经过艰辛跋涉，他们最终来到了一个隐蔽的小村庄，那里的居民对外界知之甚少，但却有着自己独特的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村子中的长者，对于柳青月和周郎年的到来感到好奇，并主动向他们展示了如何进行“紫府仙缘全文阅读”。原来，这个过程并不简单，它需要的是一种特殊的心态，以及深厚的情感与智慧。长者给出了几条基本原则：首先要有敬畏；其次要保持清醒；然后要持之以恒；最后，要能够真正理解那些隐藏在文字背后的意义。</w:t>
      </w:r>
      <w:r>
        <w:rPr>
          <w:sz w:val="32"/>
          <w:szCs w:val="32"/>
        </w:rPr>
        <w:t>&lt;/p&gt;&lt;p&gt;&lt;img src="/static-img/tOpjN8vJZ2qOL_cz6QmapEyQV6aiZC6kl8wTf_KQ9Z4.jpg"&gt;&lt;/p&gt;&lt;p&gt;</w:t>
      </w:r>
      <w:r>
        <w:rPr>
          <w:sz w:val="32"/>
          <w:szCs w:val="32"/>
        </w:rPr>
        <w:t>通过不断实践和学习，柳青月逐渐掌握了这些技巧。她开始能够感觉到一些原本不明显的事情，比如自然界中的一些变化、人际关系中的微妙情绪等。这一切都让她更加坚信，只有通过这样的方式才能真正地接触到那些隐藏在“紫府仙缘全文阅读”背后的奥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过程中，也出现了一些意料之外的情况。一天，当两个人正在研究某个复杂的问题时，一阵强烈的风暴突然袭来，让他们不得不暂停工作。当风暴过去之后，他们发现周郎年不见了。他留下了一封信，说他必须离开，因为他发现自己的师傅已经找到，而他的任务也因此完成。不过，他保证一定会回来继续探索这片土地上的所有未知事物，并且邀请柳青月一起继续前行。</w:t>
      </w:r>
      <w:r>
        <w:rPr>
          <w:sz w:val="32"/>
          <w:szCs w:val="32"/>
        </w:rPr>
        <w:t>&lt;/p&gt;&lt;p&gt;&lt;img src="/static-img/hp_zaLXmhE8PYesMkAKO50yQV6aiZC6kl8wTf_KQ9Z4.jpg"&gt;&lt;/p&gt;&lt;p&gt;</w:t>
      </w:r>
      <w:r>
        <w:rPr>
          <w:sz w:val="32"/>
          <w:szCs w:val="32"/>
        </w:rPr>
        <w:t>至今，每当夜幕降临，当星辰闪烁时，有人还会怀念起那个充满神秘色彩的地方，以及那个关于“紫府仙缘全文阅读”的传说。那是一个充满传奇与智慧的地方，也许只存在于我们的想象之中。但正是因为这样，我们才愿意用心去探索，不断追求更高层次的人生体验和精神寄托。在这个过程中，“</w:t>
      </w:r>
      <w:r>
        <w:rPr>
          <w:sz w:val="32"/>
          <w:szCs w:val="32"/>
        </w:rPr>
        <w:t xml:space="preserve">purple palace&amp;#34; </w:t>
      </w:r>
      <w:r>
        <w:rPr>
          <w:sz w:val="32"/>
          <w:szCs w:val="32"/>
        </w:rPr>
        <w:t>的传说将永远激励着我们前进，即使是在现代社会，我们也可以从它那里汲取灵感，用它指导我们的思想和行为，为自己编织出一段段美好的篇章。</w:t>
      </w:r>
      <w:r>
        <w:rPr>
          <w:sz w:val="32"/>
          <w:szCs w:val="32"/>
        </w:rPr>
        <w:t>&lt;/p&gt;&lt;p&gt;&lt;a href = "/doc/663127-</w:t>
      </w:r>
      <w:r>
        <w:rPr>
          <w:sz w:val="32"/>
          <w:szCs w:val="32"/>
        </w:rPr>
        <w:t>紫府仙缘全文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倾城妖恋紫府秘史的全真传说</w:t>
      </w:r>
      <w:r>
        <w:rPr>
          <w:sz w:val="32"/>
          <w:szCs w:val="32"/>
        </w:rPr>
        <w:t>.doc" rel="alternate" download="663127-</w:t>
      </w:r>
      <w:r>
        <w:rPr>
          <w:sz w:val="32"/>
          <w:szCs w:val="32"/>
        </w:rPr>
        <w:t>紫府仙缘全文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倾城妖恋紫府秘史的全真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