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的余晖未曾洒满我心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季节，万物复苏，生机勃勃。四月的阳光温和而明媚，每当它穿透云层，将暖意洒落到大地上，那种感觉仿佛是天赐的一份礼物。然而，在这美好的景象面前，我却感到一丝淡淡的忧伤。</w:t>
      </w:r>
      <w:r>
        <w:rPr>
          <w:sz w:val="32"/>
          <w:szCs w:val="32"/>
        </w:rPr>
        <w:t>&lt;/p&gt;&lt;p&gt;&lt;img src="/static-img/gm9la50_aNWzUDGiYioCtlYohHTLgmQefYb31C-mLObyyyTImr7YGYCD_Yv0KZeU.jpg"&gt;&lt;/p&gt;&lt;p&gt;</w:t>
      </w:r>
      <w:r>
        <w:rPr>
          <w:sz w:val="32"/>
          <w:szCs w:val="32"/>
        </w:rPr>
        <w:t>首先，我想起了那些未能实现的人生梦想。在春天，这些梦想似乎都在呼唤着我去追逐，但现实却让我不得不放弃。我意识到，即便是在最灿烂的时候，也有许多人因为各种原因无法享受到那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那些努力但仍然默默无闻的人的同情。他们或许没有机会站在舞台上接受掌声，但他们的心中充满了热血和坚持。他们知道，只要坚持到底，一切都有可能发生变化，就像春天里每一片枯叶都会重新绽放一样。</w:t>
      </w:r>
      <w:r>
        <w:rPr>
          <w:sz w:val="32"/>
          <w:szCs w:val="32"/>
        </w:rPr>
        <w:t>&lt;/p&gt;&lt;p&gt;&lt;img src="/static-img/xs-BlFqi32430ISzxhhjLFYohHTLgmQefYb31C-mLObyyyTImr7YGYCD_Yv0KZeU.jpg"&gt;&lt;/p&gt;&lt;p&gt;</w:t>
      </w:r>
      <w:r>
        <w:rPr>
          <w:sz w:val="32"/>
          <w:szCs w:val="32"/>
        </w:rPr>
        <w:t>再者，我也想到了一些失去了爱的人。在春风拂面时，他们心里难免会涌现出一些旧念头。但命运总是一言九鼎，有时候即使是最温柔的春风，也不能改变已经定下的轨迹。这让我深刻体会到，无论何时何地，我们都应该珍惜眼前的幸福，而不是空留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思考过时间对于记忆的影响。在漫长的一年里，我们经历了多少个转折点？我们又拥有多少段美好的回忆？这些回忆虽然无法穿越时空，但它们成为了我们心灵中宝贵的一笔财富，就像春天里的花朵一样，它们不仅美丽，更让人感受到了生命中的某种意义。</w:t>
      </w:r>
      <w:r>
        <w:rPr>
          <w:sz w:val="32"/>
          <w:szCs w:val="32"/>
        </w:rPr>
        <w:t>&lt;/p&gt;&lt;p&gt;&lt;img src="/static-img/7znSR5OVfXBQ3ngtrC_m9lYohHTLgmQefYb31C-mLObyyyTImr7YGYCD_Yv0KZeU.jpg"&gt;&lt;/p&gt;&lt;p&gt;</w:t>
      </w:r>
      <w:r>
        <w:rPr>
          <w:sz w:val="32"/>
          <w:szCs w:val="32"/>
        </w:rPr>
        <w:t>最后，当我看到那些初夏的小草，在泥土中顽强茁壮成长，不屈不挠地向着太阳伸展时，我被深深打动。我明白，无论环境如何变化，无论遇到什么困难，只要保持纯真和勇气，就能找到属于自己的道路，即使生活没有得以灿烂，也可以自给自足、安然度过每一个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世界虽然充满了很多未知和挑战，但只要我们用心去感受，便能发现无数值得称赞的事情。不管是否得到世人的认可，都不要忘记内心的声音，因为它才是真正重要的事物。而且，即使现在我们的生活并不完美，没有达到理想中的“灿烂”，但这并不意味着我们的未来就不会更加辉煌。当下就是开始新的旅程的一个好机会，让我们一起拥抱希望，用行动去证明自己，并为自己写下属于未来的篇章。</w:t>
      </w:r>
      <w:r>
        <w:rPr>
          <w:sz w:val="32"/>
          <w:szCs w:val="32"/>
        </w:rPr>
        <w:t>&lt;/p&gt;&lt;p&gt;&lt;img src="/static-img/HZOXtXI1wwPKoej0wCu3hFYohHTLgmQefYb31C-mLObyyyTImr7YGYCD_Yv0KZeU.jpg"&gt;&lt;/p&gt;&lt;p&gt;&lt;a href = "/doc/663088-</w:t>
      </w:r>
      <w:r>
        <w:rPr>
          <w:sz w:val="32"/>
          <w:szCs w:val="32"/>
        </w:rPr>
        <w:t>春日的余晖未曾洒满我心田</w:t>
      </w:r>
      <w:r>
        <w:rPr>
          <w:sz w:val="32"/>
          <w:szCs w:val="32"/>
        </w:rPr>
        <w:t>.doc" rel="alternate" download="663088-</w:t>
      </w:r>
      <w:r>
        <w:rPr>
          <w:sz w:val="32"/>
          <w:szCs w:val="32"/>
        </w:rPr>
        <w:t>春日的余晖未曾洒满我心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