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孤影与寒光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孤影与寒光交锋</w:t>
      </w:r>
      <w:r>
        <w:rPr>
          <w:sz w:val="32"/>
          <w:szCs w:val="32"/>
        </w:rPr>
        <w:t>&lt;/p&gt;&lt;p&gt;&lt;img src="/static-img/8BfN1bwl2Acz0Ahldrj9CjWFJRgqeibuldWIPbgo2v0pE20STK2ekp7DIl9gO5C2.jpg"&gt;&lt;/p&gt;&lt;p&gt;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雨的夜晚，一个小镇上，一群人聚集在了老街的一角。他们围着一盏明亮的提灯，静静地看着面前的刺刀。这些刺刀曾经属于不同的时代，见证过无数人的生死，但今晚，它们只是作为装饰，用来讲述一个故事。</w:t>
      </w:r>
      <w:r>
        <w:rPr>
          <w:sz w:val="32"/>
          <w:szCs w:val="32"/>
        </w:rPr>
        <w:t>&lt;/p&gt;&lt;p&gt;&lt;img src="/static-img/WOc0-2RVEXtHSPtY5Qcw-TWFJRgqeibuldWIPbgo2v1Khy8SyqD68JjbxahaR0cpxew6EB-Bg3QUHnrFj2gwfX9Q4vVYs1Hqhx-s3c5yKBi_t19p7wQp6rrDJ7DTI_r0EOZmCA4RodIU4X96MY0HeLgmNdkYHrNTjUZFTdiP7T6pWZnTuEyvG5dUEQJTUnok.jpg"&gt;&lt;/p&gt;&lt;p&gt;</w:t>
      </w:r>
      <w:r>
        <w:rPr>
          <w:sz w:val="32"/>
          <w:szCs w:val="32"/>
        </w:rPr>
        <w:t>故事是这样的：在中国历史上的某个时期，有一位武艺高强的将军，他带领着他的部队深入敌后进行了一次重大战役。在那场战斗中，他不仅展示了自己的英勇，也展现了对士兵们生命安全的关心。当战斗结束，他并没有因为胜利而沾沾自喜，而是第一时间检查每一次伤亡情况，并为那些牺牲的人士举行了隆重的葬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将军的名字叫做张飞，当年他身穿甲胄，手持长枪，以其英勇善战闻名遐迩。他不仅是一名优秀的武将，更是一位有远见、有爱心的人。在那个充满战争和血腥味道的小世界里，他以一种独特而坚定的方式，让人们看到真正意义上的英雄主义。</w:t>
      </w:r>
      <w:r>
        <w:rPr>
          <w:sz w:val="32"/>
          <w:szCs w:val="32"/>
        </w:rPr>
        <w:t>&lt;/p&gt;&lt;p&gt;&lt;img src="/static-img/mgK4KYrbya259gmEjJfrazWFJRgqeibuldWIPbgo2v1Khy8SyqD68JjbxahaR0cpxew6EB-Bg3QUHnrFj2gwfX9Q4vVYs1Hqhx-s3c5yKBi_t19p7wQp6rrDJ7DTI_r0EOZmCA4RodIU4X96MY0HeLgmNdkYHrNTjUZFTdiP7T6pWZnTuEyvG5dUEQJTUnok.png"&gt;&lt;/p&gt;&lt;p&gt;</w:t>
      </w:r>
      <w:r>
        <w:rPr>
          <w:sz w:val="32"/>
          <w:szCs w:val="32"/>
        </w:rPr>
        <w:t>但这不是唯一的一个案例。还有很多其他的人物，他们虽然生活于不同的地理位置，但他们的心灵却同样被这种对于正义、尊严和生命价值观念所驱使。比如，在日本历史上，那些“忍者”尽管以暗杀和间谍活动著称，但他们也有自己的一套道德准则，不轻易动用最终武器——自身之命，是他们对待生命极其珍视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看刺刀番外，不仅是一个关于过去岁月故事的小品尝试，更是一种通过历史与文化传递精神遗产的手段。在这样一个由真实案例编织成网的背景下，我们可以更好地理解什么是真正意义上的“英雄”。它不仅是在战场上挥舞武器，还包括那些默默付出的背后的守护者，以及那些为了正义与公平站出来的人类形象。而提灯，看似简单，却承载着我们共同探索人性的旅程；刺刀，看似残酷，却反映出我们内心深处对于美好事物渴望与追求的情感复杂性。这就是提灯看刺刀番外给予我们的启示——只有当我们能够从不同的角度去理解这个世界，每个人都能找到属于自己的那份光芒，然后我们才能够真正地前行，而不是永远停留在过去沉重的情绪之中。</w:t>
      </w:r>
      <w:r>
        <w:rPr>
          <w:sz w:val="32"/>
          <w:szCs w:val="32"/>
        </w:rPr>
        <w:t>&lt;/p&gt;&lt;p&gt;&lt;img src="/static-img/-NQ5vM3oFj3GVYURlBRNJzWFJRgqeibuldWIPbgo2v1Khy8SyqD68JjbxahaR0cpxew6EB-Bg3QUHnrFj2gwfX9Q4vVYs1Hqhx-s3c5yKBi_t19p7wQp6rrDJ7DTI_r0EOZmCA4RodIU4X96MY0HeLgmNdkYHrNTjUZFTdiP7T6pWZnTuEyvG5dUEQJTUnok.png"&gt;&lt;/p&gt;&lt;p&gt;&lt;a href = "/doc/663067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孤影与寒光交锋</w:t>
      </w:r>
      <w:r>
        <w:rPr>
          <w:sz w:val="32"/>
          <w:szCs w:val="32"/>
        </w:rPr>
        <w:t>.doc" rel="alternate" download="663067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孤影与寒光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