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这不小心穿错了连衣裙还被朋友们叫做女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小心穿错了连衣裙，还被朋友们叫做“女兵”。事情的起始就像一场无声的戏剧，演绎着我对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奈。</w:t>
      </w:r>
      <w:r>
        <w:rPr>
          <w:sz w:val="32"/>
          <w:szCs w:val="32"/>
        </w:rPr>
        <w:t>&lt;/p&gt;&lt;p&gt;&lt;img src="/static-img/DTSZlLDjK-oXJ2WyqUo13Jw1OQCkdTVv9547xWLUwBmPMhIPD7TkhTyvfiWdHPTm.jpg"&gt;&lt;/p&gt;&lt;p&gt;</w:t>
      </w:r>
      <w:r>
        <w:rPr>
          <w:sz w:val="32"/>
          <w:szCs w:val="32"/>
        </w:rPr>
        <w:t>记得那天，我在家里忙着准备周末要参加的一个活动。由于时间紧迫，我匆忙地从衣柜里随手拿了一件衣服，就这样，我穿上了我的好友李明留给我的军装。这件衣服看起来挺正式的，但没想到，它竟然是一套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是我和朋友们约定俗成的一种惩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出家门时，心里还沉浸在对自己的轻率行为感到羞愧之中。但很快，一群好友聚集在一起，他们看到我穿着那件奇异的衣服，不禁爆笑起来。我意识到自己又犯了一个错误，那就是没有检查清楚这个是不是真的可以穿出来用的人。</w:t>
      </w:r>
      <w:r>
        <w:rPr>
          <w:sz w:val="32"/>
          <w:szCs w:val="32"/>
        </w:rPr>
        <w:t>&lt;/p&gt;&lt;p&gt;&lt;img src="/static-img/Q0Q7H5ZpPH_HOF2kSqAOxZw1OQCkdTVv9547xWLUwBmPMhIPD7TkhTyvfiWdHPTm.jpg"&gt;&lt;/p&gt;&lt;p&gt;</w:t>
      </w:r>
      <w:r>
        <w:rPr>
          <w:sz w:val="32"/>
          <w:szCs w:val="32"/>
        </w:rPr>
        <w:t>他们开始调侃说：“哇，你现在就是我们小队中的女兵！”我尴尬地笑了笑，对他们说：“这是你借给我的话，不是我故意这么穿的。”但即便如此，这些玩笑还是让我觉得有些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面的人可能并不会注意到这一点，但对于我们这些年来互相支持、互相嘲讽的小伙伴来说，这简直是一个深刻的教训。在我们的圈子里，每个人都知道，只有真正经历过一次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折磨，才能真正理解什么是尊重和谦逊。</w:t>
      </w:r>
      <w:r>
        <w:rPr>
          <w:sz w:val="32"/>
          <w:szCs w:val="32"/>
        </w:rPr>
        <w:t>&lt;/p&gt;&lt;p&gt;&lt;img src="/static-img/L58XmgzTl0wmrgTkQ9oWB5w1OQCkdTVv9547xWLUwBmPMhIPD7TkhTyvfiWdHPTm.jpg"&gt;&lt;/p&gt;&lt;p&gt;</w:t>
      </w:r>
      <w:r>
        <w:rPr>
          <w:sz w:val="32"/>
          <w:szCs w:val="32"/>
        </w:rPr>
        <w:t>后来，我们决定把这件衣服作为一种传统，让每个人都能体验一下别人眼中的羞耻感。每次有人犯错，都会被要求穿上这身颜色鲜亮、设计独特的军装，在大家面前接受这样的“惩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们学会了如何珍视彼此之间的情谊，同时也学会了更好的自律和责任感。至于那件曾经让人羞愧不已的连衣裙，它已经成了我们团队中不可或缺的一部分——它代表的是一次教训，也代表的是我们共同成长过程中的一个美好回忆。</w:t>
      </w:r>
      <w:r>
        <w:rPr>
          <w:sz w:val="32"/>
          <w:szCs w:val="32"/>
        </w:rPr>
        <w:t>&lt;/p&gt;&lt;p&gt;&lt;img src="/static-img/kVRrfeUR7E-8U5aj6q6UvZw1OQCkdTVv9547xWLUwBmPMhIPD7TkhTyvfiWdHPTm.jpg"&gt;&lt;/p&gt;&lt;p&gt;&lt;a href = "/doc/663059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这不小心穿错了连衣裙还被朋友们叫做女兵</w:t>
      </w:r>
      <w:r>
        <w:rPr>
          <w:sz w:val="32"/>
          <w:szCs w:val="32"/>
        </w:rPr>
        <w:t>.doc" rel="alternate" download="663059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这不小心穿错了连衣裙还被朋友们叫做女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