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巅峰小可怜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总能遇到好运，而有些人则仿佛被命运捉弄。然而，生活是多变的，每个人的命运都可能因为一次意外而彻底改变。小可怜就是这样一个例子，他从一个默默无闻的小人物，一跃成为业界的佼佼者。</w:t>
      </w:r>
      <w:r>
        <w:rPr>
          <w:sz w:val="32"/>
          <w:szCs w:val="32"/>
        </w:rPr>
        <w:t>&lt;/p&gt;&lt;p&gt;&lt;img src="/static-img/WykYnCmdXznE0S0P_NpHZVTWBJS_y-0RkgkN3TK0HYP28vfm2Vefoo2jHSh_SFIg.jpeg"&gt;&lt;/p&gt;&lt;p&gt;</w:t>
      </w:r>
      <w:r>
        <w:rPr>
          <w:sz w:val="32"/>
          <w:szCs w:val="32"/>
        </w:rPr>
        <w:t>从零到英雄</w:t>
      </w:r>
      <w:r>
        <w:rPr>
          <w:sz w:val="32"/>
          <w:szCs w:val="32"/>
        </w:rPr>
        <w:t>&lt;/p&gt;&lt;p&gt;</w:t>
      </w:r>
      <w:r>
        <w:rPr>
          <w:sz w:val="32"/>
          <w:szCs w:val="32"/>
        </w:rPr>
        <w:t>小可怜曾经是一名普通的程序员，在一家中型企业里默默工作。他每天面对的是繁琐的代码和乏味透顶的会议。不过，他内心深处有一股不懈追求卓越的心，这种热情使他不断地学习新技术，甚至在业余时间创作自己的软件项目。</w:t>
      </w:r>
      <w:r>
        <w:rPr>
          <w:sz w:val="32"/>
          <w:szCs w:val="32"/>
        </w:rPr>
        <w:t>&lt;/p&gt;&lt;p&gt;&lt;img src="/static-img/QE5bwC6jBb6GLZf-rtePJFTWBJS_y-0RkgkN3TK0HYN68lNRdGulJBn3b9tOcP2l96FrJnAjjH1PjExqQ4gDMDXHYtVT0VBujybMYMEG-FgCi3Mz1ut4dMiem31see4wHhMiym_s73PPBqf-lVSbVIMHN0LQuHBQd9DQVjThf9fzkqwYIawFpheTIK_I7oPAzXUDpoOk8vdV65Qj5m1oaMoOYjCHH42XV5ubQ73_cqk.jpeg"&gt;&lt;/p&gt;&lt;p&gt;</w:t>
      </w:r>
      <w:r>
        <w:rPr>
          <w:sz w:val="32"/>
          <w:szCs w:val="32"/>
        </w:rPr>
        <w:t>重生之际</w:t>
      </w:r>
      <w:r>
        <w:rPr>
          <w:sz w:val="32"/>
          <w:szCs w:val="32"/>
        </w:rPr>
        <w:t>&lt;/p&gt;&lt;p&gt;</w:t>
      </w:r>
      <w:r>
        <w:rPr>
          <w:sz w:val="32"/>
          <w:szCs w:val="32"/>
        </w:rPr>
        <w:t>某日，小可怜在一次突如其来的交通事故中失去了记忆。他醒来后发现自己成了一个完全陌生的城市的一名流浪汉，没有身份证明，也没有任何财产。但这次意外也成为了他新的起点，因为他忘记了过去，但保留了他的智慧和潜力。</w:t>
      </w:r>
      <w:r>
        <w:rPr>
          <w:sz w:val="32"/>
          <w:szCs w:val="32"/>
        </w:rPr>
        <w:t>&lt;/p&gt;&lt;p&gt;&lt;img src="/static-img/5g31P4HAccr5zTRgWPcAuVTWBJS_y-0RkgkN3TK0HYN68lNRdGulJBn3b9tOcP2l96FrJnAjjH1PjExqQ4gDMDXHYtVT0VBujybMYMEG-FgCi3Mz1ut4dMiem31see4wHhMiym_s73PPBqf-lVSbVIMHN0LQuHBQd9DQVjThf9fzkqwYIawFpheTIK_I7oPAzXUDpoOk8vdV65Qj5m1oaMoOYjCHH42XV5ubQ73_cqk.jpeg"&gt;&lt;/p&gt;&lt;p&gt;</w:t>
      </w:r>
      <w:r>
        <w:rPr>
          <w:sz w:val="32"/>
          <w:szCs w:val="32"/>
        </w:rPr>
        <w:t>逆袭之路</w:t>
      </w:r>
      <w:r>
        <w:rPr>
          <w:sz w:val="32"/>
          <w:szCs w:val="32"/>
        </w:rPr>
        <w:t>&lt;/p&gt;&lt;p&gt;</w:t>
      </w:r>
      <w:r>
        <w:rPr>
          <w:sz w:val="32"/>
          <w:szCs w:val="32"/>
        </w:rPr>
        <w:t>重生后，小可利用自己的专业知识开始了新的生活。他首先解决了基本的问题，比如找到了住所、工作，并重新建立起社交网络。而他的聪明才智很快就让周围的人注意到了。在短时间内，他凭借自己的能力迅速崛起，成为了一家知名公司的高级工程师。</w:t>
      </w:r>
      <w:r>
        <w:rPr>
          <w:sz w:val="32"/>
          <w:szCs w:val="32"/>
        </w:rPr>
        <w:t>&lt;/p&gt;&lt;p&gt;&lt;img src="/static-img/gegmelkpTln3G-Ul-Cl5ilTWBJS_y-0RkgkN3TK0HYN68lNRdGulJBn3b9tOcP2l96FrJnAjjH1PjExqQ4gDMDXHYtVT0VBujybMYMEG-FgCi3Mz1ut4dMiem31see4wHhMiym_s73PPBqf-lVSbVIMHN0LQuHBQd9DQVjThf9fzkqwYIawFpheTIK_I7oPAzXUDpoOk8vdV65Qj5m1oaMoOYjCHH42XV5ubQ73_cqk.jpg"&gt;&lt;/p&gt;&lt;p&gt;</w:t>
      </w:r>
      <w:r>
        <w:rPr>
          <w:sz w:val="32"/>
          <w:szCs w:val="32"/>
        </w:rPr>
        <w:t>创业梦想</w:t>
      </w:r>
      <w:r>
        <w:rPr>
          <w:sz w:val="32"/>
          <w:szCs w:val="32"/>
        </w:rPr>
        <w:t>&lt;/p&gt;&lt;p&gt;</w:t>
      </w:r>
      <w:r>
        <w:rPr>
          <w:sz w:val="32"/>
          <w:szCs w:val="32"/>
        </w:rPr>
        <w:t>随着经验和声望的小可不满足于仅仅做个工程师，他有了更大的梦想——创建属于自己的科技公司。尽管资金不足、资源有限，但他的坚持和创新精神最终让他成功融资并成立了一家专注于人工智能领域的小型初创企业。</w:t>
      </w:r>
      <w:r>
        <w:rPr>
          <w:sz w:val="32"/>
          <w:szCs w:val="32"/>
        </w:rPr>
        <w:t>&lt;/p&gt;&lt;p&gt;&lt;img src="/static-img/oeW-j-dUI0Vn0YA_wrjsDlTWBJS_y-0RkgkN3TK0HYN68lNRdGulJBn3b9tOcP2l96FrJnAjjH1PjExqQ4gDMDXHYtVT0VBujybMYMEG-FgCi3Mz1ut4dMiem31see4wHhMiym_s73PPBqf-lVSbVIMHN0LQuHBQd9DQVjThf9fzkqwYIawFpheTIK_I7oPAzXUDpoOk8vdV65Qj5m1oaMoOYjCHH42XV5ubQ73_cqk.jpeg"&gt;&lt;/p&gt;&lt;p&gt;</w:t>
      </w:r>
      <w:r>
        <w:rPr>
          <w:sz w:val="32"/>
          <w:szCs w:val="32"/>
        </w:rPr>
        <w:t>成功与荣誉</w:t>
      </w:r>
      <w:r>
        <w:rPr>
          <w:sz w:val="32"/>
          <w:szCs w:val="32"/>
        </w:rPr>
        <w:t>&lt;/p&gt;&lt;p&gt;</w:t>
      </w:r>
      <w:r>
        <w:rPr>
          <w:sz w:val="32"/>
          <w:szCs w:val="32"/>
        </w:rPr>
        <w:t>几年之后，小可逐渐成为了行业中的领军人物，其公司产品受到了市场广泛认可，被认为是推动技术发展的一个重要力量。各种奖项纷至沓来，让人们惊叹于这一切似乎都是偶然，而实际上，这一切都源自小可早年的勤奋与坚持。</w:t>
      </w:r>
      <w:r>
        <w:rPr>
          <w:sz w:val="32"/>
          <w:szCs w:val="32"/>
        </w:rPr>
        <w:t>&lt;/p&gt;&lt;p&gt;</w:t>
      </w:r>
      <w:r>
        <w:rPr>
          <w:sz w:val="32"/>
          <w:szCs w:val="32"/>
        </w:rPr>
        <w:t>躺赢者传奇</w:t>
      </w:r>
      <w:r>
        <w:rPr>
          <w:sz w:val="32"/>
          <w:szCs w:val="32"/>
        </w:rPr>
        <w:t>&lt;/p&gt;&lt;p&gt;</w:t>
      </w:r>
      <w:r>
        <w:rPr>
          <w:sz w:val="32"/>
          <w:szCs w:val="32"/>
        </w:rPr>
        <w:t>现在，当人们提到“重生后小可怜躺赢了”时，他们往往是在赞美那种超乎常人的毅力和智慧。当我们回头看那条颠簸曲折的人生道路，我们会发现，无论遭遇怎样的困难，只要心存希望，就有可能迎接光明彼方。而对于那些已经走过风雨的人们来说，他们或许能从小可怜的事迹中找到前进的力量，从而继续书写他们自己璀璨夺目的未来篇章。</w:t>
      </w:r>
      <w:r>
        <w:rPr>
          <w:sz w:val="32"/>
          <w:szCs w:val="32"/>
        </w:rPr>
        <w:t>&lt;/p&gt;&lt;p&gt;&lt;a href = "/doc/662873-</w:t>
      </w:r>
      <w:r>
        <w:rPr>
          <w:sz w:val="32"/>
          <w:szCs w:val="32"/>
        </w:rPr>
        <w:t>重返巅峰小可怜的逆袭故事</w:t>
      </w:r>
      <w:r>
        <w:rPr>
          <w:sz w:val="32"/>
          <w:szCs w:val="32"/>
        </w:rPr>
        <w:t>.doc" rel="alternate" download="662873-</w:t>
      </w:r>
      <w:r>
        <w:rPr>
          <w:sz w:val="32"/>
          <w:szCs w:val="32"/>
        </w:rPr>
        <w:t>重返巅峰小可怜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