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的诱惑草莓桶中的私密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的诱惑：草莓桶中的私密瞬间</w:t>
      </w:r>
      <w:r>
        <w:rPr>
          <w:sz w:val="32"/>
          <w:szCs w:val="32"/>
        </w:rPr>
        <w:t>&lt;/p&gt;&lt;p&gt;&lt;img src="/static-img/nNaveN9DUyTzGYWXQiwZ6Jw1OQCkdTVv9547xWLUwBmPMhIPD7TkhTyvfiWdHPTm.png"&gt;&lt;/p&gt;&lt;p&gt;</w:t>
      </w:r>
      <w:r>
        <w:rPr>
          <w:sz w:val="32"/>
          <w:szCs w:val="32"/>
        </w:rPr>
        <w:t>在这个世界上，存在着无数让人心动的秘密，每一个人的心里都藏着不为人知的故事。今天，我们就来探索一下“迈开腿让我桶你的草莓”背后隐藏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&lt;img src="/static-img/c8mBoA0ioHQYy7iTFeaUeZw1OQCkdTVv9547xWLUwBmPMhIPD7TkhTyvfiWdHPTm.png"&gt;&lt;/p&gt;&lt;p&gt;</w:t>
      </w:r>
      <w:r>
        <w:rPr>
          <w:sz w:val="32"/>
          <w:szCs w:val="32"/>
        </w:rPr>
        <w:t>情感之间最脆弱的地方往往也是最需要被保护和珍惜的地方。每当我们对某个人有了深刻的情感依赖时，就像将自己的心灵置于一只温暖而安全的地球之中，希望它能在风雨中给予我们支持和力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情感上的依附与草莓桶中的安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&lt;/p&gt;&lt;p&gt;&lt;img src="/static-img/3_V31p4PiR-krgSJGKa6F5w1OQCkdTVv9547xWLUwBmPMhIPD7TkhTyvfiWdHPTm.png"&gt;&lt;/p&gt;&lt;p&gt;</w:t>
      </w:r>
      <w:r>
        <w:rPr>
          <w:sz w:val="32"/>
          <w:szCs w:val="32"/>
        </w:rPr>
        <w:t>亲密是人类关系发展过程中的重要阶段。在这一阶段，人们开始更加开放地表达自己的想法和需求，同时也更愿意接受对方的心意。这正如同将自己放到一只既温暖又舒适的草莓桶里，让彼此慢慢地靠近，不急不躁地享受这份特别的感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从陌生到熟悉：亲密接触中的舒适度量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信任与承诺</w:t>
      </w:r>
      <w:r>
        <w:rPr>
          <w:sz w:val="32"/>
          <w:szCs w:val="32"/>
        </w:rPr>
        <w:t>&lt;/p&gt;&lt;p&gt;&lt;img src="/static-img/b_6_JB-gayiicOpz0nIk7Jw1OQCkdTVv9547xWLUwBmPMhIPD7TkhTyvfiWdHPTm.png"&gt;&lt;/p&gt;&lt;p&gt;</w:t>
      </w:r>
      <w:r>
        <w:rPr>
          <w:sz w:val="32"/>
          <w:szCs w:val="32"/>
        </w:rPr>
        <w:t>信任是任何关系建立起来所必须具备的一个基础。当我们能够完全信任一个人时，那么我们的内心就会感到一种前所未有的安全感，就像把自己放在了一个充满爱护的人手中，这种感觉比任何物质上的奢华都要珍贵得多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信任之花——在草莓桶里的承诺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幸福共鸣</w:t>
      </w:r>
      <w:r>
        <w:rPr>
          <w:sz w:val="32"/>
          <w:szCs w:val="32"/>
        </w:rPr>
        <w:t>&lt;/p&gt;&lt;p&gt;&lt;img src="/static-img/Ih4ZSWLJ27z9oREiBMjiBZw1OQCkdTVv9547xWLUwBmPMhIPD7TkhTyvfiWdHPTm.jpg"&gt;&lt;/p&gt;&lt;p&gt;</w:t>
      </w:r>
      <w:r>
        <w:rPr>
          <w:sz w:val="32"/>
          <w:szCs w:val="32"/>
        </w:rPr>
        <w:t>幸福是一种深层次的情绪体验，它来自于内心深处的一种满足感。在寻找幸福的时候，我们往往会寻求那种能够让我们感到完整、完美和快乐的事物，而这种事物可能就是那些简单却难以忘怀的小确幸，比如分享一份甜蜜的小吃，一盘新鲜出炉的水果沙拉，或许还有那不可言喻的心灵交流。而这些，都可以通过一次次小小的行动，如“迈开腿让我桶你的草莓”，来点燃彼此间那火花般璀璨的心跳频率。“幸福连接：共同创造美好的瞬间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释放是一个非常关键且敏锐的问题，因为只有当个体能够自由地表达自己，并且接受他人的真实反应，那么才能真正实现自我价值。一旦你决定“迈开腿让我桶你的草莓”，你就已经做出了选择，你准备好迎接一切可能发生的事情，也许会有一些惊喜，也许会有些挑战，但无论如何，这都是成长的一部分。“解锁自我：勇敢面对未来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不是时间长短的问题，而是关于留下痕迹的问题。当两个人一起经历过一些特殊的事情，比如尝试一些新的口味或者尝试一下不同的生活方式，那些经历都会变成他们之间不可分割的一部分，就像是曾经一起品尝过某款特色的冰淇淋糖浆一样，即使岁月流转，也不会忘记那个夏天曾经拥抱过的手掌</w:t>
      </w:r>
      <w:r>
        <w:rPr>
          <w:sz w:val="32"/>
          <w:szCs w:val="32"/>
        </w:rPr>
        <w:t>.&amp;#34;</w:t>
      </w:r>
      <w:r>
        <w:rPr>
          <w:sz w:val="32"/>
          <w:szCs w:val="32"/>
        </w:rPr>
        <w:t>烙印时间：永恒记忆里的回忆录</w:t>
      </w:r>
      <w:r>
        <w:rPr>
          <w:sz w:val="32"/>
          <w:szCs w:val="32"/>
        </w:rPr>
        <w:t>&amp;#34;&lt;/p&gt;&lt;p&gt;&lt;a href = "/doc/662791-</w:t>
      </w:r>
      <w:r>
        <w:rPr>
          <w:sz w:val="32"/>
          <w:szCs w:val="32"/>
        </w:rPr>
        <w:t>迈开腿的诱惑草莓桶中的私密瞬间</w:t>
      </w:r>
      <w:r>
        <w:rPr>
          <w:sz w:val="32"/>
          <w:szCs w:val="32"/>
        </w:rPr>
        <w:t>.doc" rel="alternate" download="662791-</w:t>
      </w:r>
      <w:r>
        <w:rPr>
          <w:sz w:val="32"/>
          <w:szCs w:val="32"/>
        </w:rPr>
        <w:t>迈开腿的诱惑草莓桶中的私密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