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夏日一部穿越回忆的现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夏日：一部穿越回忆的现代小说</w:t>
      </w:r>
      <w:r>
        <w:rPr>
          <w:sz w:val="32"/>
          <w:szCs w:val="32"/>
        </w:rPr>
        <w:t>&lt;/p&gt;&lt;p&gt;&lt;img src="/static-img/46wPmi-OQuk_8GFOlwlRR-HaduESC3b2hZ92P-8RJijLHKzAd_EcmegTeUjb0LJn.jpg"&gt;&lt;/p&gt;&lt;p&gt;</w:t>
      </w:r>
      <w:r>
        <w:rPr>
          <w:sz w:val="32"/>
          <w:szCs w:val="32"/>
        </w:rPr>
        <w:t>在这个喧嚣的世界里，忽而今夏小说成为了许多人寻找安宁与梦想之地。它不仅是一种文学形式，更是对过去美好时光的一种怀念。在这部小说中，我们可以看到一个个真实又感人的故事，它们就像夏日里的蝉鸣，轻声细语，让人不由自主地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小镇上的孩子》。这是一位作家的回忆录，他在童年的时候曾经生活在一个偏远的小镇上。那时候，每天都是和朋友一起玩耍，然后在夕阳下散步。他们会讲述关于未来的梦想，也会分享彼此的秘密。这些记忆，就如同一股淡淡的香气，在他心中萌生了写作的欲望。他希望通过他的笔墨，将那个纯真的时代带给现在的人们。</w:t>
      </w:r>
      <w:r>
        <w:rPr>
          <w:sz w:val="32"/>
          <w:szCs w:val="32"/>
        </w:rPr>
        <w:t>&lt;/p&gt;&lt;p&gt;&lt;img src="/static-img/4ga1BqsiY1wUJ3oIqVzRm-HaduESC3b2hZ92P-8RJigfKC9xS1wO2JSTtj9I439wMj3Fionyjow6OpPRSDta5zr0LrwAWvAtJRzx9BdzPMDTy1nf9tGwsdJL72mgkG-uFXDtQlkEoo0tMBRaMqum1xEMOUskigCccL4NHyoTrhGe13jvAh7RS3y1QgVS1Ef5fZbqlrGJgI7aUQaDpNga_A.jpg"&gt;&lt;/p&gt;&lt;p&gt;</w:t>
      </w:r>
      <w:r>
        <w:rPr>
          <w:sz w:val="32"/>
          <w:szCs w:val="32"/>
        </w:rPr>
        <w:t>接着，《城市中的孤独者》则是另一种风格。这位作者以一种独特的手法描绘了一个人，在繁忙都市中寻找着属于自己的空间。在高楼大厦之间，他发现了一处隐蔽的小花园，那里有着几棵古老的大树，以及一些不知名的小花。他开始每天去那里坐着思考，并且记录下那些随风飘过的心事。而最终，这些文字汇集成了《忽而今夏小说》的第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边漫步》则是一个完全不同的故事。这位女作家将她的旅行体验融入到了作品中。她描述了自己走遍世界各地，最终却总是回到那片她童年的海岸线。她提到，那些平静而悠长的海滩散步，就是她灵感来源之一，她希望通过这样的方式，把读者的心灵带回那个宁静无忧的年代。</w:t>
      </w:r>
      <w:r>
        <w:rPr>
          <w:sz w:val="32"/>
          <w:szCs w:val="32"/>
        </w:rPr>
        <w:t>&lt;/p&gt;&lt;p&gt;&lt;img src="/static-img/NfS9LhOWmP3CxznzE7FJ4eHaduESC3b2hZ92P-8RJigfKC9xS1wO2JSTtj9I439wMj3Fionyjow6OpPRSDta5zr0LrwAWvAtJRzx9BdzPMDTy1nf9tGwsdJL72mgkG-uFXDtQlkEoo0tMBRaMqum1xEMOUskigCccL4NHyoTrhGe13jvAh7RS3y1QgVS1Ef5fZbqlrGJgI7aUQaDpNga_A.jpg"&gt;&lt;/p&gt;&lt;p&gt;</w:t>
      </w:r>
      <w:r>
        <w:rPr>
          <w:sz w:val="32"/>
          <w:szCs w:val="32"/>
        </w:rPr>
        <w:t>最后，还有《时间机器》，这是一篇更为哲学化、抽象的情节。作者设想，如果有一台能够让我们穿越回任何一个瞬间的机器，那么你会选择什么时候？有人可能选择昨天，当时还能改变一切；有人可能选择未来，当时一切都将变得明朗；还有人可能选择现在，只因为即使是在过去或未来，都无法避免当下的痛苦和快乐。但对于作者来说，却只有今天才真正存在，所以他决定用“忽而今夏小说”来记录这一刻，一切皆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忽而今夏小说”不是只谈论过去，而是关于如何利用我们的记忆来影响现在，如何让那些美好的往昔成为我们前进动力的催化剂。在这个快速变化的地球上，我们需要不断找到新的意义和方向，而“忽而今夏小说”正好提供了一条路径，使得我们能够停下来，深呼吸，并且重新审视我们的生活。此外，这样的文学作品也鼓励人们珍惜眼前的每一刻，因为它们或许就是我们生命中的转折点，而这种转折点正是“忽而今夏”的主题所在。</w:t>
      </w:r>
      <w:r>
        <w:rPr>
          <w:sz w:val="32"/>
          <w:szCs w:val="32"/>
        </w:rPr>
        <w:t>&lt;/p&gt;&lt;p&gt;&lt;img src="/static-img/rEfybhrZODvaxpCfVunxF-HaduESC3b2hZ92P-8RJigfKC9xS1wO2JSTtj9I439wMj3Fionyjow6OpPRSDta5zr0LrwAWvAtJRzx9BdzPMDTy1nf9tGwsdJL72mgkG-uFXDtQlkEoo0tMBRaMqum1xEMOUskigCccL4NHyoTrhGe13jvAh7RS3y1QgVS1Ef5fZbqlrGJgI7aUQaDpNga_A.jpg"&gt;&lt;/p&gt;&lt;p&gt;&lt;a href = "/doc/66274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夏日一部穿越回忆的现代小说</w:t>
      </w:r>
      <w:r>
        <w:rPr>
          <w:sz w:val="32"/>
          <w:szCs w:val="32"/>
        </w:rPr>
        <w:t>.doc" rel="alternate" download="662748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夏日一部穿越回忆的现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