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乌金血剑粤语中的武侠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乌金血剑：粤语中的武侠传奇</w:t>
      </w:r>
      <w:r>
        <w:rPr>
          <w:sz w:val="32"/>
          <w:szCs w:val="32"/>
        </w:rPr>
        <w:t>&lt;/p&gt;&lt;p&gt;&lt;img src="/static-img/SQGCrUwhGvFFuwpcZdgKP0yQV6aiZC6kl8wTf_KQ9Z4.jpg"&gt;&lt;/p&gt;&lt;p&gt;</w:t>
      </w:r>
      <w:r>
        <w:rPr>
          <w:sz w:val="32"/>
          <w:szCs w:val="32"/>
        </w:rPr>
        <w:t>在中国的文学史上，武侠小说以其独特的文化特色和深厚的情感色彩，在民间广受欢迎。其中，以粤语为主要语言的作品更是凸显了南方地区独特的文化风貌。在这些作品中，乌金血剑作为一个典型的武侠角色，其故事背景、人物性格以及与其他角色的互动，都充满了戏剧性和悬疑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乌金血剑背后的历史意义</w:t>
      </w:r>
      <w:r>
        <w:rPr>
          <w:sz w:val="32"/>
          <w:szCs w:val="32"/>
        </w:rPr>
        <w:t>&lt;/p&gt;&lt;p&gt;&lt;img src="/static-img/BOhat2UZZPxj1-U9Mfwd9UyQV6aiZC6kl8wTf_KQ9Z4.jpg"&gt;&lt;/p&gt;&lt;p&gt;</w:t>
      </w:r>
      <w:r>
        <w:rPr>
          <w:sz w:val="32"/>
          <w:szCs w:val="32"/>
        </w:rPr>
        <w:t>乌金血剑不仅是一个普通的小说角色，它背后隐藏着丰富的地理环境和历史背景。它所处的地理位置通常是南方某个繁华都市或者偏远山林，这样的设定既符合传统武侠小说中的常见元素，也反映了作者对地方文化的一种赞美与描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粤语中的情感表达</w:t>
      </w:r>
      <w:r>
        <w:rPr>
          <w:sz w:val="32"/>
          <w:szCs w:val="32"/>
        </w:rPr>
        <w:t>&lt;/p&gt;&lt;p&gt;&lt;img src="/static-img/pdl44gCVEIZPI2OM5LSCpEyQV6aiZC6kl8wTf_KQ9Z4.jpg"&gt;&lt;/p&gt;&lt;p&gt;</w:t>
      </w:r>
      <w:r>
        <w:rPr>
          <w:sz w:val="32"/>
          <w:szCs w:val="32"/>
        </w:rPr>
        <w:t>在粤语版《乌金血剑》中，作者运用了一系列精心挑选的情景来展现主人公的心理状态。通过细腻的情感表达，读者可以更好地理解主角内心世界，这也是粤语版本与其他版本相比的一个重要特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武侠角色的人物塑造</w:t>
      </w:r>
      <w:r>
        <w:rPr>
          <w:sz w:val="32"/>
          <w:szCs w:val="32"/>
        </w:rPr>
        <w:t>&lt;/p&gt;&lt;p&gt;&lt;img src="/static-img/R8f7b5ZCg7ynw_U7kxI6v0yQV6aiZC6kl8wTf_KQ9Z4.jpg"&gt;&lt;/p&gt;&lt;p&gt;</w:t>
      </w:r>
      <w:r>
        <w:rPr>
          <w:sz w:val="32"/>
          <w:szCs w:val="32"/>
        </w:rPr>
        <w:t>乌金血剑这个角色的形象塑造，从外观到内在都有着鲜明的个人特色。这不仅体现在他的衣着打扮上，也体现在他行事作风、待人接物等方面。这一塑造手法使得读者能够迅速识别并记住这个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其他角色的互动</w:t>
      </w:r>
      <w:r>
        <w:rPr>
          <w:sz w:val="32"/>
          <w:szCs w:val="32"/>
        </w:rPr>
        <w:t>&lt;/p&gt;&lt;p&gt;&lt;img src="/static-img/GPR1xXi2mkfVJmejGQnGSkyQV6aiZC6kl8wTf_KQ9Z4.jpg"&gt;&lt;/p&gt;&lt;p&gt;</w:t>
      </w:r>
      <w:r>
        <w:rPr>
          <w:sz w:val="32"/>
          <w:szCs w:val="32"/>
        </w:rPr>
        <w:t>在整个故事线中，乌金血剑不断地与各种各样的人物发生冲突或合作。这些交集不仅丰富了故事内容，还展示了主角如何在不同的社会关系网络中游走，这些都是构建一个完整武侠世界所必须考虑到的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粤语版对原著改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已经存在于大众视野中的经典作品，如《射雕英雄传》、《天龙八部》，如果将它们改编成粤语版，那么就需要进行一定程度上的改写，以适应新的语言环境，同时保持原有的故事情节核心。此举对于推广古典文学也是一种创新尝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粤语版市场潜力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中国电影产业发展壮大，对于不同地域语言版本电影兴趣日益浓厚。在这样的市场需求下，将《乌金血剑》这种具有较高知名度且受欢迎度高的小说改编成粵語電影，有很大的商业潜力。此举不仅能够吸引本土观众，更可能扩大国际市场份额。</w:t>
      </w:r>
      <w:r>
        <w:rPr>
          <w:sz w:val="32"/>
          <w:szCs w:val="32"/>
        </w:rPr>
        <w:t>&lt;/p&gt;&lt;p&gt;&lt;a href = "/doc/662202-</w:t>
      </w:r>
      <w:r>
        <w:rPr>
          <w:sz w:val="32"/>
          <w:szCs w:val="32"/>
        </w:rPr>
        <w:t>乌金血剑粤语中的武侠传奇</w:t>
      </w:r>
      <w:r>
        <w:rPr>
          <w:sz w:val="32"/>
          <w:szCs w:val="32"/>
        </w:rPr>
        <w:t>.doc" rel="alternate" download="662202-</w:t>
      </w:r>
      <w:r>
        <w:rPr>
          <w:sz w:val="32"/>
          <w:szCs w:val="32"/>
        </w:rPr>
        <w:t>乌金血剑粤语中的武侠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