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情狂澜揭秘网络文学创作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情狂澜：揭秘网络文学创作的奇迹</w:t>
      </w:r>
      <w:r>
        <w:rPr>
          <w:sz w:val="32"/>
          <w:szCs w:val="32"/>
        </w:rPr>
        <w:t>&lt;/p&gt;&lt;p&gt;&lt;img src="/static-img/t6EC6yOwRMdcZQQZJPlrrLea-RJN1UqOp7FWRvOcf7kSP98O1Bh74csBechU4-9J.jpg"&gt;&lt;/p&gt;&lt;p&gt;</w:t>
      </w:r>
      <w:r>
        <w:rPr>
          <w:sz w:val="32"/>
          <w:szCs w:val="32"/>
        </w:rPr>
        <w:t>在当今信息爆炸的时代，网络文学已经成为一种流行文化，它以其独特的形式和内容吸引着广大读者。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作为一个网络文学平台，提供了一个平台让作者们能够自由表达自己的想法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学的兴起与发展</w:t>
      </w:r>
      <w:r>
        <w:rPr>
          <w:sz w:val="32"/>
          <w:szCs w:val="32"/>
        </w:rPr>
        <w:t>&lt;/p&gt;&lt;p&gt;&lt;img src="/static-img/czAMYMTiNXNCSCAgb8q8Qrea-RJN1UqOp7FWRvOcf7k2Qcp4lFsz19smSu2SpZOi9ycL7e2NwPwHXirViEQDZ4hMFDPrQ3zk5hxdjZwoKvoAPZpxBkKMM3BLCDFsj0PbzqTkiCRUFaDDH-du15dvxcLPENhDASLUdJk1Up-00femN9G0D2dkzVYn_JOLi4lsaO1-FxMteGi34Yd8LSZiyw.jpg"&gt;&lt;/p&gt;&lt;p&gt;</w:t>
      </w:r>
      <w:r>
        <w:rPr>
          <w:sz w:val="32"/>
          <w:szCs w:val="32"/>
        </w:rPr>
        <w:t>随着互联网技术的飞速发展，网页阅读变得更加便捷，这为网络文学创作提供了良好的条件。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作为一个早期参与这一趋势的平台，其在推动网络文学成长方面发挥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与作品之间的情感共鸣</w:t>
      </w:r>
      <w:r>
        <w:rPr>
          <w:sz w:val="32"/>
          <w:szCs w:val="32"/>
        </w:rPr>
        <w:t>&lt;/p&gt;&lt;p&gt;&lt;img src="/static-img/hHImz5yC1Sv5l4h4M6Wabrea-RJN1UqOp7FWRvOcf7k2Qcp4lFsz19smSu2SpZOi9ycL7e2NwPwHXirViEQDZ4hMFDPrQ3zk5hxdjZwoKvoAPZpxBkKMM3BLCDFsj0PbzqTkiCRUFaDDH-du15dvxcLPENhDASLUdJk1Up-00femN9G0D2dkzVYn_JOLi4lsaO1-FxMteGi34Yd8LSZiyw.jpg"&gt;&lt;/p&gt;&lt;p&gt;jiqingwang</w:t>
      </w:r>
      <w:r>
        <w:rPr>
          <w:sz w:val="32"/>
          <w:szCs w:val="32"/>
        </w:rPr>
        <w:t>上的作品往往能够触及读者的心弦，因为它们通常包含深刻的情感和真实的人生经历。这使得作者与读者之间建立了一种特殊的情感联系，让作品更容易得到传播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对于新人作者的大力支持</w:t>
      </w:r>
      <w:r>
        <w:rPr>
          <w:sz w:val="32"/>
          <w:szCs w:val="32"/>
        </w:rPr>
        <w:t>&lt;/p&gt;&lt;p&gt;&lt;img src="/static-img/5ct7Y4g3S49NFL0o6EgMO7ea-RJN1UqOp7FWRvOcf7k2Qcp4lFsz19smSu2SpZOi9ycL7e2NwPwHXirViEQDZ4hMFDPrQ3zk5hxdjZwoKvoAPZpxBkKMM3BLCDFsj0PbzqTkiCRUFaDDH-du15dvxcLPENhDASLUdJk1Up-00femN9G0D2dkzVYn_JOLi4lsaO1-FxMteGi34Yd8LSZiyw.jpg"&gt;&lt;/p&gt;&lt;p&gt;jiqingwang</w:t>
      </w:r>
      <w:r>
        <w:rPr>
          <w:sz w:val="32"/>
          <w:szCs w:val="32"/>
        </w:rPr>
        <w:t>不仅是一个展示空间，更是一个孵化器。它为新人作者提供了多样的资源，如写作指导、编辑帮助等，使他们能够更好地提升自己的写作水平，并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丰富阅读体验</w:t>
      </w:r>
      <w:r>
        <w:rPr>
          <w:sz w:val="32"/>
          <w:szCs w:val="32"/>
        </w:rPr>
        <w:t>&lt;/p&gt;&lt;p&gt;&lt;img src="/static-img/2CCDvJWUqS1bBFcIEYRAfLea-RJN1UqOp7FWRvOcf7k2Qcp4lFsz19smSu2SpZOi9ycL7e2NwPwHXirViEQDZ4hMFDPrQ3zk5hxdjZwoKvoAPZpxBkKMM3BLCDFsj0PbzqTkiCRUFaDDH-du15dvxcLPENhDASLUdJk1Up-00femN9G0D2dkzVYn_JOLi4lsaO1-FxMteGi34Yd8LSZiyw.jpg"&gt;&lt;/p&gt;&lt;p&gt;jiqingwang</w:t>
      </w:r>
      <w:r>
        <w:rPr>
          <w:sz w:val="32"/>
          <w:szCs w:val="32"/>
        </w:rPr>
        <w:t>上有各种各样的文类，从轻松幽默到沉郁悲凉，从现实主义到幻想冒险，每种类型都能找到合适的角落。这无疑丰富了读者的阅读体验，让每个人都能找到自己喜欢的小说或文章来消磨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作品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留言评论系统，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促进了用户间的交流互动，这也是一种对作品影响力的测量标准。当一部小说或者一篇文章获得大量讨论时，那么它就显得更加受欢迎，也可能会被更多的人发现并推荐给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提升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更新迭代，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不断推出新的功能，比如个性化推荐、音频书籍等，这些都是为了提高用户体验，为用户带来更加愉悦的心理状态。</w:t>
      </w:r>
      <w:r>
        <w:rPr>
          <w:sz w:val="32"/>
          <w:szCs w:val="32"/>
        </w:rPr>
        <w:t>&lt;/p&gt;&lt;p&gt;&lt;a href = "/doc/662160-</w:t>
      </w:r>
      <w:r>
        <w:rPr>
          <w:sz w:val="32"/>
          <w:szCs w:val="32"/>
        </w:rPr>
        <w:t>极情狂澜揭秘网络文学创作的奇迹</w:t>
      </w:r>
      <w:r>
        <w:rPr>
          <w:sz w:val="32"/>
          <w:szCs w:val="32"/>
        </w:rPr>
        <w:t>.doc" rel="alternate" download="662160-</w:t>
      </w:r>
      <w:r>
        <w:rPr>
          <w:sz w:val="32"/>
          <w:szCs w:val="32"/>
        </w:rPr>
        <w:t>极情狂澜揭秘网络文学创作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