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&lt;img src="/static-img/LFJX76L5wux5LSWuw_YmoEyQV6aiZC6kl8wTf_KQ9Z4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正是她用无尽的爱和智慧塑造了我们这个家庭。她的存在不仅仅是一种关系，更是一个动力。她总是以一种平静而坚定之心面对生活中的挑战，无论是经济困难还是教育上的压力，她都能以一种超乎常人的毅力去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&lt;img src="/static-img/lkb-BfIljbdps6AAdES-i0yQV6aiZC6kl8wTf_KQ9Z4.jpg"&gt;&lt;/p&gt;&lt;p&gt;</w:t>
      </w:r>
      <w:r>
        <w:rPr>
          <w:sz w:val="32"/>
          <w:szCs w:val="32"/>
        </w:rPr>
        <w:t>在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眼中，每个孩子都是独一无二的，她总是在寻找每个孩子的特长，并给予他们相应的关注和支持。她鼓励我们追求自己的梦想，而不是简单地遵循传统路径。通过她的努力，我们学会了独立思考，也学会了如何在复杂的人际关系中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建设</w:t>
      </w:r>
      <w:r>
        <w:rPr>
          <w:sz w:val="32"/>
          <w:szCs w:val="32"/>
        </w:rPr>
        <w:t>&lt;/p&gt;&lt;p&gt;&lt;img src="/static-img/cmCC9J7elOGJt93ZDZrcZ0yQV6aiZC6kl8wTf_KQ9Z4.jpg"&gt;&lt;/p&gt;&lt;p&gt;</w:t>
      </w:r>
      <w:r>
        <w:rPr>
          <w:sz w:val="32"/>
          <w:szCs w:val="32"/>
        </w:rPr>
        <w:t>家对于任何人来说都是一个温暖的地方，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就是这温暖的一部分。在我们的家里，每个人都有发言权，她鼓励我们表达自己的意见，并且尊重每一次表达。这不仅让我们的家庭充满活力，也锻炼了我们如何与不同的人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VeB7FgxbZIXjSa48n2bF60yQV6aiZC6kl8wTf_KQ9Z4.jpg"&gt;&lt;/p&gt;&lt;p&gt;</w:t>
      </w:r>
      <w:r>
        <w:rPr>
          <w:sz w:val="32"/>
          <w:szCs w:val="32"/>
        </w:rPr>
        <w:t>当我们遇到困难或失败时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是第一个站出来给予支持。她知道，当你感到孤单或者失望时，最需要的是有人倾听你的心声。当你被挫败感淹没时，你需要的是一个肩膀可以依靠，一个声音可以安慰。在这样的时候，我深深地感激她那些无私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形</w:t>
      </w:r>
      <w:r>
        <w:rPr>
          <w:sz w:val="32"/>
          <w:szCs w:val="32"/>
        </w:rPr>
        <w:t>&lt;/p&gt;&lt;p&gt;&lt;img src="/static-img/0Rsdvc4qWWj0CmjFaVIdRUyQV6aiZC6kl8wTf_KQ9Z4.jpg"&gt;&lt;/p&gt;&lt;p&gt;</w:t>
      </w:r>
      <w:r>
        <w:rPr>
          <w:sz w:val="32"/>
          <w:szCs w:val="32"/>
        </w:rPr>
        <w:t>通过不断地实践和教育，我们逐渐形成了一套完整而明确的价值观。这些价值观教会我们诚实、公正、同情他人以及尊重自然。它们成为了我日常生活中不可或缺的一部分，这些品质也使我成为更好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在生活中的各种变化和挑战下，我的好妈��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一直保持着积极乐观的心态。这一点影响到了整个家庭，使得即使在最艰难的时候，我们也能够找到前进的方向。我从她那里学到了，如果没有勇气去面对问题，那么就无法找到解决问题的手段。</w:t>
      </w:r>
      <w:r>
        <w:rPr>
          <w:sz w:val="32"/>
          <w:szCs w:val="32"/>
        </w:rPr>
        <w:t>&lt;/p&gt;&lt;p&gt;&lt;a href = "/doc/661841-</w:t>
      </w:r>
      <w:r>
        <w:rPr>
          <w:sz w:val="32"/>
          <w:szCs w:val="32"/>
        </w:rPr>
        <w:t>好妈妈的秘密</w:t>
      </w:r>
      <w:r>
        <w:rPr>
          <w:sz w:val="32"/>
          <w:szCs w:val="32"/>
        </w:rPr>
        <w:t>.doc" rel="alternate" download="661841-</w:t>
      </w:r>
      <w:r>
        <w:rPr>
          <w:sz w:val="32"/>
          <w:szCs w:val="32"/>
        </w:rPr>
        <w:t>好妈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