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原著小说探索冰封王座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冰封王座的传奇故事</w:t>
      </w:r>
      <w:r>
        <w:rPr>
          <w:sz w:val="32"/>
          <w:szCs w:val="32"/>
        </w:rPr>
        <w:t>&lt;/p&gt;&lt;p&gt;&lt;img src="/static-img/WW-dw7B1-6Mtaul-pqXXDsEYb8y24IgJ_NZRzOfKm4QX4rgEg6vRzaOP2QvQoByj.jpg"&gt;&lt;/p&gt;&lt;p&gt;</w:t>
      </w:r>
      <w:r>
        <w:rPr>
          <w:sz w:val="32"/>
          <w:szCs w:val="32"/>
        </w:rPr>
        <w:t>在遥远的幽冥之地，存在着一本被誉为神话般传说的手稿——《暴雪时分》原著小说。它是由世界知名作家所著，讲述了一个关于魔法、勇气和友谊的壮丽史诗。以下我们将一窥其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KKulTm2rHsk0TY2MzEsY4MEYb8y24IgJ_NZRzOfKm4TZ_k0cGWcIc0JYnfLpgvXjrlnPFlLSLYUfcflj7FT2p9PaV90UB9jXw_0Ff2E5DPwFSPxC-yj_C2d_gEniU1LbjWzldb5-gGq9OWg2HKOewmPYLU2h5Uz12iX_kCGbW9Je1Cz9K6z8YX7vjnFmJ217.jpg"&gt;&lt;/p&gt;&lt;p&gt;</w:t>
      </w:r>
      <w:r>
        <w:rPr>
          <w:sz w:val="32"/>
          <w:szCs w:val="32"/>
        </w:rPr>
        <w:t>当读者打开这本书的大门时，他们会发现自己置身于一个充满奇幻元素的世界。在这里，人类与各种各样的人类形态共存，而这些形态往往拥有超乎常人想象的力量。《暴雪时分》通过精彩绝伦的情节引导读者深入这个神秘而又危险的地方。这不仅仅是一个简单的小说，它是一次穿越到另一个维度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黑暗面</w:t>
      </w:r>
      <w:r>
        <w:rPr>
          <w:sz w:val="32"/>
          <w:szCs w:val="32"/>
        </w:rPr>
        <w:t>&lt;/p&gt;&lt;p&gt;&lt;img src="/static-img/ijaTccfBoTQyhbK-c33QAMEYb8y24IgJ_NZRzOfKm4TZ_k0cGWcIc0JYnfLpgvXjrlnPFlLSLYUfcflj7FT2p9PaV90UB9jXw_0Ff2E5DPwFSPxC-yj_C2d_gEniU1LbjWzldb5-gGq9OWg2HKOewmPYLU2h5Uz12iX_kCGbW9Je1Cz9K6z8YX7vjnFmJ217.jpg"&gt;&lt;/p&gt;&lt;p&gt;</w:t>
      </w:r>
      <w:r>
        <w:rPr>
          <w:sz w:val="32"/>
          <w:szCs w:val="32"/>
        </w:rPr>
        <w:t>随着故事展开，我们逐渐了解到了这个世界背后隐藏着的一系列阴谋和复杂关系。在这个充满变数的地球上，每个角落都潜藏着威胁，而主角们必须不断地应对挑战，以保护他们珍视的事物。从古老传说中的怪兽到现代社会中的权力斗争，无论是何种形式，这些都是需要克服的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牺牲</w:t>
      </w:r>
      <w:r>
        <w:rPr>
          <w:sz w:val="32"/>
          <w:szCs w:val="32"/>
        </w:rPr>
        <w:t>&lt;/p&gt;&lt;p&gt;&lt;img src="/static-img/bQhZaBsmhJ_yE-2eW6jxfMEYb8y24IgJ_NZRzOfKm4TZ_k0cGWcIc0JYnfLpgvXjrlnPFlLSLYUfcflj7FT2p9PaV90UB9jXw_0Ff2E5DPwFSPxC-yj_C2d_gEniU1LbjWzldb5-gGq9OWg2HKOewmPYLU2h5Uz12iX_kCGbW9Je1Cz9K6z8YX7vjnFmJ217.jpg"&gt;&lt;/p&gt;&lt;p&gt;</w:t>
      </w:r>
      <w:r>
        <w:rPr>
          <w:sz w:val="32"/>
          <w:szCs w:val="32"/>
        </w:rPr>
        <w:t>在冒险中，英雄们并非孤军突进，他们之间建立起了一份坚不可摧的友情。这份友情经受住了无数考验，有时候甚至是生死关头。但正因为有了这样的伙伴相伴，让他们能够在最艰难的时候找到前进的力量。而这种牺牲精神，是让《暴雪时分》成为永恒经典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文化</w:t>
      </w:r>
      <w:r>
        <w:rPr>
          <w:sz w:val="32"/>
          <w:szCs w:val="32"/>
        </w:rPr>
        <w:t>&lt;/p&gt;&lt;p&gt;&lt;img src="/static-img/51NWrrokoTM6ESSUXEMLxsEYb8y24IgJ_NZRzOfKm4TZ_k0cGWcIc0JYnfLpgvXjrlnPFlLSLYUfcflj7FT2p9PaV90UB9jXw_0Ff2E5DPwFSPxC-yj_C2d_gEniU1LbjWzldb5-gGq9OWg2HKOewmPYLU2h5Uz12iX_kCGbW9Je1Cz9K6z8YX7vjnFmJ217.jpg"&gt;&lt;/p&gt;&lt;p&gt;</w:t>
      </w:r>
      <w:r>
        <w:rPr>
          <w:sz w:val="32"/>
          <w:szCs w:val="32"/>
        </w:rPr>
        <w:t>小说中融合了丰富多彩的地球历史和文化元素，使得整个故事既有现实感，又带有一丝幻想色彩。这使得每个细节都显得真实而生动，从建筑风格到衣饰设计，再到语言习惯，都能让读者感觉仿佛置身其中。当阅读过程中，不禁思考：如果真的存在这样一个地方，那么人们会如何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言还是警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过去事件进行回顾，《暴雪时分》也向我们展示了未来的可能，或许有些预言性的内容，也或许只是作为一种警示来提醒我们珍惜现在。无论如何，这本书都是一次心灵上的旅行，让人思考自己的选择和生活方式是否符合真正意义上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暴雪时分》的魅力不仅仅在于其宏大的叙事结构，更是在于它触及人类内心深处的问题，如勇敢、爱、信念等，以及它们在逆境中的体现。而对于那些渴望探索更广阔宇宙的人来说，这部作品无疑是一个宝贵且令人激动人心的地方。此刻，你准备好踏上这场历险吗？</w:t>
      </w:r>
      <w:r>
        <w:rPr>
          <w:sz w:val="32"/>
          <w:szCs w:val="32"/>
        </w:rPr>
        <w:t>&lt;/p&gt;&lt;p&gt;&lt;a href = "/doc/661691-</w:t>
      </w:r>
      <w:r>
        <w:rPr>
          <w:sz w:val="32"/>
          <w:szCs w:val="32"/>
        </w:rPr>
        <w:t>暴雪时分原著小说探索冰封王座的传奇故事</w:t>
      </w:r>
      <w:r>
        <w:rPr>
          <w:sz w:val="32"/>
          <w:szCs w:val="32"/>
        </w:rPr>
        <w:t>.doc" rel="alternate" download="661691-</w:t>
      </w:r>
      <w:r>
        <w:rPr>
          <w:sz w:val="32"/>
          <w:szCs w:val="32"/>
        </w:rPr>
        <w:t>暴雪时分原著小说探索冰封王座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