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互动跨界客厅视频分享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成为了人们交流生活、分享快乐的重要途径。交换朋友夫妇之间的客厅互换视频，不仅能够丰富我们的视觉体验，更能加深彼此间的情感联系。以下是关于这一现象的一些有趣点。</w:t>
      </w:r>
      <w:r>
        <w:rPr>
          <w:sz w:val="32"/>
          <w:szCs w:val="32"/>
        </w:rPr>
        <w:t>&lt;/p&gt;&lt;p&gt;&lt;img src="/static-img/zpwA7Cy1b3Ie269C-UctoSk7elmdmILeLX0amQd7SL6T7cT1AWmGLKRoxxRxFZqg.jpg"&gt;&lt;/p&gt;&lt;p&gt;</w:t>
      </w:r>
      <w:r>
        <w:rPr>
          <w:sz w:val="32"/>
          <w:szCs w:val="32"/>
        </w:rPr>
        <w:t>首先，家庭客厅通常是我们最为私密的地方，这里的每一个角落都承载着一段段美好回忆。通过录制并交换这样的视频，我们可以了解到朋友们平时不经常提及，却又充满故事和情感的日常生活。这不仅是一次视觉上的旅行，也是一次心灵上的穿越，让我们更好地理解对方以及他们所处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下的交流往往比直接面对面聊天更加亲切，因为它带有一定的匿名性和距离感，从而减少了社交焦虑，让人们更自然地表达自己的真实想法和行为。此外，由于是在熟悉但又陌生的环境中进行拍摄，这种独特性也使得观看者感到新鲜和兴奋。</w:t>
      </w:r>
      <w:r>
        <w:rPr>
          <w:sz w:val="32"/>
          <w:szCs w:val="32"/>
        </w:rPr>
        <w:t>&lt;/p&gt;&lt;p&gt;&lt;img src="/static-img/ygJmmjK5by7fKeJCec6Cbyk7elmdmILeLX0amQd7SL5JC3t8kvpCF5SiGPRZEMQaElGUU2LEnPYVM8JM_wT9-7oPraeQcnOBQlwg44SVQZ3fN91dvXvfRy-lVIP9Q0DVuGwTgJuwXoCyOOfXN9Sh6OlqLwyOrBDYcWS8gawUTpnEsEK-jYvhXWfcxxen0lpD.jpg"&gt;&lt;/p&gt;&lt;p&gt;</w:t>
      </w:r>
      <w:r>
        <w:rPr>
          <w:sz w:val="32"/>
          <w:szCs w:val="32"/>
        </w:rPr>
        <w:t>再来看的是技术支持的问题。在现代社会，智能手机、相机等设备普及程度很高，使得制作高质量的视频变得非常容易。而且随着直播功能的大量应用，即使在远程地区之间也能实现即时互动，让这种传统活动焕发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方式还可能促进文化交流。在不同的文化背景下，每个人的生活习惯、装饰风格都不尽相同。通过观看不同国家或地区的人们如何安排客厅空间，以及他们如何使用这些空间，可以增加对其他文化多样性的认识，并从中学会欣赏到更多不同的生活方式。</w:t>
      </w:r>
      <w:r>
        <w:rPr>
          <w:sz w:val="32"/>
          <w:szCs w:val="32"/>
        </w:rPr>
        <w:t>&lt;/p&gt;&lt;p&gt;&lt;img src="/static-img/eWbiou891fUaCi-iU08Qnik7elmdmILeLX0amQd7SL5JC3t8kvpCF5SiGPRZEMQaElGUU2LEnPYVM8JM_wT9-7oPraeQcnOBQlwg44SVQZ3fN91dvXvfRy-lVIP9Q0DVuGwTgJuwXoCyOOfXN9Sh6OlqLwyOrBDYcWS8gawUTpnEsEK-jYvhXWfcxxen0lpD.jpg"&gt;&lt;/p&gt;&lt;p&gt;</w:t>
      </w:r>
      <w:r>
        <w:rPr>
          <w:sz w:val="32"/>
          <w:szCs w:val="32"/>
        </w:rPr>
        <w:t>当然，一旦开始这项互换活动，就需要不断更新内容以保持吸引力。这意味着参与者需要不断地改善自己的拍摄技巧，比如光线处理、剪辑技巧等，以确保每一次发布都能够给观众带来惊喜。此外，还要注意隐私问题，确保没有敏感信息被记录下来，从而避免误解或者尴尬局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希望通过创作内容获得收入或提升个人影响力的个体来说，此类客户端提供了巨大的商业潜力。例如，可以通过广告投放来获取收益，或是利用流量数据分析用户偏好，为品牌定制营销策略。这为那些有才华但缺乏资源的人提供了一扇窗口，让他们可以将自己的事业推向世界舞台。</w:t>
      </w:r>
      <w:r>
        <w:rPr>
          <w:sz w:val="32"/>
          <w:szCs w:val="32"/>
        </w:rPr>
        <w:t>&lt;/p&gt;&lt;p&gt;&lt;img src="/static-img/vsnvoFAzFgNvq8i5CHtP0yk7elmdmILeLX0amQd7SL5JC3t8kvpCF5SiGPRZEMQaElGUU2LEnPYVM8JM_wT9-7oPraeQcnOBQlwg44SVQZ3fN91dvXvfRy-lVIP9Q0DVuGwTgJuwXoCyOOfXN9Sh6OlqLwyOrBDYcWS8gawUTpnEsEK-jYvhXWfcxxen0lpD.jpg"&gt;&lt;/p&gt;&lt;p&gt;</w:t>
      </w:r>
      <w:r>
        <w:rPr>
          <w:sz w:val="32"/>
          <w:szCs w:val="32"/>
        </w:rPr>
        <w:t>综上所述，无论是在享受娱乐还是拓展知识方面，“交换朋友夫妇客厅互换视频”都是一个既有趣又具有教育意义的事情，它让我们的日常变成了别人眼中的奇迹，同时也让我们学会了去欣赏他人的世界，而不是只看到自己周围的一片小天地。</w:t>
      </w:r>
      <w:r>
        <w:rPr>
          <w:sz w:val="32"/>
          <w:szCs w:val="32"/>
        </w:rPr>
        <w:t>&lt;/p&gt;&lt;p&gt;&lt;a href = "/doc/661526-</w:t>
      </w:r>
      <w:r>
        <w:rPr>
          <w:sz w:val="32"/>
          <w:szCs w:val="32"/>
        </w:rPr>
        <w:t>家居互动跨界客厅视频分享的乐趣与挑战</w:t>
      </w:r>
      <w:r>
        <w:rPr>
          <w:sz w:val="32"/>
          <w:szCs w:val="32"/>
        </w:rPr>
        <w:t>.doc" rel="alternate" download="661526-</w:t>
      </w:r>
      <w:r>
        <w:rPr>
          <w:sz w:val="32"/>
          <w:szCs w:val="32"/>
        </w:rPr>
        <w:t>家居互动跨界客厅视频分享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