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婚欲宠浪漫爱情的甜蜜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婚欲宠：浪漫爱情的甜蜜瞬间</w:t>
      </w:r>
      <w:r>
        <w:rPr>
          <w:sz w:val="32"/>
          <w:szCs w:val="32"/>
        </w:rPr>
        <w:t>&lt;/p&gt;&lt;p&gt;&lt;img src="/static-img/5LJ1M78Y2yyerFT7VDoAfCuKCytNbgz3v8ZdQceM41wvTfUjXxgmDXRkD2dIkSmW.jpg"&gt;&lt;/p&gt;&lt;p&gt;</w:t>
      </w:r>
      <w:r>
        <w:rPr>
          <w:sz w:val="32"/>
          <w:szCs w:val="32"/>
        </w:rPr>
        <w:t>是什么让我们心动？</w:t>
      </w:r>
      <w:r>
        <w:rPr>
          <w:sz w:val="32"/>
          <w:szCs w:val="32"/>
        </w:rPr>
        <w:t>&lt;/p&gt;&lt;p&gt;</w:t>
      </w:r>
      <w:r>
        <w:rPr>
          <w:sz w:val="32"/>
          <w:szCs w:val="32"/>
        </w:rPr>
        <w:t>在这个世界上，有一种奇妙的感觉，当你遇到那个特别的人时，你会感觉到内心深处的一种温暖和幸福，这就是所谓的“婚婚欲宠”。它是一种无形的力量，能够让两颗孤独的心找到归属，让爱情变得更加珍贵。</w:t>
      </w:r>
      <w:r>
        <w:rPr>
          <w:sz w:val="32"/>
          <w:szCs w:val="32"/>
        </w:rPr>
        <w:t>&lt;/p&gt;&lt;p&gt;&lt;img src="/static-img/KVrVCMU8F3wMhqd2f17SYCuKCytNbgz3v8ZdQceM41xmwac3-Tj-gUjr-zJoNP4FJT_G0J8sfe_yOb4-cgBAAh8PkTWvH-5XHcg9hCAMu7XsDamiDZ1EO8XWo4KuKPxGbEif2u-iqUi8iMQfD2Aycr1kP1qJ7ioXFhxWT59Xjd_jPskg944NtiPUdHbClaIMd8ha-9cCQdE2kS6PHuQkhg.jpg"&gt;&lt;/p&gt;&lt;p&gt;</w:t>
      </w:r>
      <w:r>
        <w:rPr>
          <w:sz w:val="32"/>
          <w:szCs w:val="32"/>
        </w:rPr>
        <w:t>如何识别这份感情？</w:t>
      </w:r>
      <w:r>
        <w:rPr>
          <w:sz w:val="32"/>
          <w:szCs w:val="32"/>
        </w:rPr>
        <w:t>&lt;/p&gt;&lt;p&gt;</w:t>
      </w:r>
      <w:r>
        <w:rPr>
          <w:sz w:val="32"/>
          <w:szCs w:val="32"/>
        </w:rPr>
        <w:t>当你遇见了那个能引起你的“婚婚欲宠”，通常会有一些迹象。比如，他们总是能理解你的感受，无论是在快乐的时候还是在难过的时候，他们都能给予你最真挚的支持。这份支持不仅体现在言语上，也体现在他们愿意为你做出的实际行动中。</w:t>
      </w:r>
      <w:r>
        <w:rPr>
          <w:sz w:val="32"/>
          <w:szCs w:val="32"/>
        </w:rPr>
        <w:t>&lt;/p&gt;&lt;p&gt;&lt;img src="/static-img/MrvSt4A7KkmhJBkmECGSzyuKCytNbgz3v8ZdQceM41xmwac3-Tj-gUjr-zJoNP4FJT_G0J8sfe_yOb4-cgBAAh8PkTWvH-5XHcg9hCAMu7XsDamiDZ1EO8XWo4KuKPxGbEif2u-iqUi8iMQfD2Aycr1kP1qJ7ioXFhxWT59Xjd_jPskg944NtiPUdHbClaIMd8ha-9cCQdE2kS6PHuQkhg.jpg"&gt;&lt;/p&gt;&lt;p&gt;</w:t>
      </w:r>
      <w:r>
        <w:rPr>
          <w:sz w:val="32"/>
          <w:szCs w:val="32"/>
        </w:rPr>
        <w:t>如何培养这份感情？</w:t>
      </w:r>
      <w:r>
        <w:rPr>
          <w:sz w:val="32"/>
          <w:szCs w:val="32"/>
        </w:rPr>
        <w:t>&lt;/p&gt;&lt;p&gt;</w:t>
      </w:r>
      <w:r>
        <w:rPr>
          <w:sz w:val="32"/>
          <w:szCs w:val="32"/>
        </w:rPr>
        <w:t>要想让这种美好的感觉持续下去，我们需要不断地投入时间和精力去了解对方，去表达我们的关心和爱意。每一次小小的惊喜，每一次温暖的话语，都可能成为激发彼此之间深层次联系的情节。同时，也要学会倾听对方的心声，不断地沟通，以便更好地理解彼此。</w:t>
      </w:r>
      <w:r>
        <w:rPr>
          <w:sz w:val="32"/>
          <w:szCs w:val="32"/>
        </w:rPr>
        <w:t>&lt;/p&gt;&lt;p&gt;&lt;img src="/static-img/rhuHPpceOM8CzJcV7FoLuyuKCytNbgz3v8ZdQceM41xmwac3-Tj-gUjr-zJoNP4FJT_G0J8sfe_yOb4-cgBAAh8PkTWvH-5XHcg9hCAMu7XsDamiDZ1EO8XWo4KuKPxGbEif2u-iqUi8iMQfD2Aycr1kP1qJ7ioXFhxWT59Xjd_jPskg944NtiPUdHbClaIMd8ha-9cCQdE2kS6PHuQkhg.jpg"&gt;&lt;/p&gt;&lt;p&gt;</w:t>
      </w:r>
      <w:r>
        <w:rPr>
          <w:sz w:val="32"/>
          <w:szCs w:val="32"/>
        </w:rPr>
        <w:t>如何克服挑战？</w:t>
      </w:r>
      <w:r>
        <w:rPr>
          <w:sz w:val="32"/>
          <w:szCs w:val="32"/>
        </w:rPr>
        <w:t>&lt;/p&gt;&lt;p&gt;</w:t>
      </w:r>
      <w:r>
        <w:rPr>
          <w:sz w:val="32"/>
          <w:szCs w:val="32"/>
        </w:rPr>
        <w:t>当然，在追求那份“婚婚欲宠”时，我们也会遇到各种挑战。可能因为个性差异、生活压力或其他外部因素，关系可能出现裂痕。在这些时候，我们需要勇敢面对问题，用智慧和耐心来解决分歧，而不是逃避或放弃。</w:t>
      </w:r>
      <w:r>
        <w:rPr>
          <w:sz w:val="32"/>
          <w:szCs w:val="32"/>
        </w:rPr>
        <w:t>&lt;/p&gt;&lt;p&gt;&lt;img src="/static-img/fbHGRv3QWKODI9w8zXa35yuKCytNbgz3v8ZdQceM41xmwac3-Tj-gUjr-zJoNP4FJT_G0J8sfe_yOb4-cgBAAh8PkTWvH-5XHcg9hCAMu7XsDamiDZ1EO8XWo4KuKPxGbEif2u-iqUi8iMQfD2Aycr1kP1qJ7ioXFhxWT59Xjd_jPskg944NtiPUdHbClaIMd8ha-9cCQdE2kS6PHuQkhg.jpg"&gt;&lt;/p&gt;&lt;p&gt;</w:t>
      </w:r>
      <w:r>
        <w:rPr>
          <w:sz w:val="32"/>
          <w:szCs w:val="32"/>
        </w:rPr>
        <w:t>如何维持关系</w:t>
      </w:r>
      <w:r>
        <w:rPr>
          <w:sz w:val="32"/>
          <w:szCs w:val="32"/>
        </w:rPr>
        <w:t>?&lt;/p&gt;&lt;p&gt;</w:t>
      </w:r>
      <w:r>
        <w:rPr>
          <w:sz w:val="32"/>
          <w:szCs w:val="32"/>
        </w:rPr>
        <w:t>一旦建立起了稳固的情感基础，那么如何维持这一状态就变得尤为重要了。首先，要保持相互尊重和信任；其次，要共同规划未来，可以通过一起制定家庭计划或者共同实现个人目标等方式来增进彼此之间的情感纽带。此外，还可以通过旅游、学习新事物等共同兴趣活动来加强双方之间的情感联系。</w:t>
      </w:r>
      <w:r>
        <w:rPr>
          <w:sz w:val="32"/>
          <w:szCs w:val="32"/>
        </w:rPr>
        <w:t>&lt;/p&gt;&lt;p&gt;</w:t>
      </w:r>
      <w:r>
        <w:rPr>
          <w:sz w:val="32"/>
          <w:szCs w:val="32"/>
        </w:rPr>
        <w:t>结果是什么样的</w:t>
      </w:r>
      <w:r>
        <w:rPr>
          <w:sz w:val="32"/>
          <w:szCs w:val="32"/>
        </w:rPr>
        <w:t>?&lt;/p&gt;&lt;p&gt;</w:t>
      </w:r>
      <w:r>
        <w:rPr>
          <w:sz w:val="32"/>
          <w:szCs w:val="32"/>
        </w:rPr>
        <w:t>当我们成功克服所有困难，并且把握住那些美好的瞬间，那么结果就是一个充满爱与幸福的小家。在这样的环境中，每天都会有新的故事发生，每一次拥抱都是对未来的承诺。而当人们回头看自己的路程时，他们将发现，只因为那最初闪耀着“婚婚欲宠”的光芒，一切美好的开始都源自于那里。</w:t>
      </w:r>
      <w:r>
        <w:rPr>
          <w:sz w:val="32"/>
          <w:szCs w:val="32"/>
        </w:rPr>
        <w:t>&lt;/p&gt;&lt;p&gt;&lt;a href = "/doc/661253-</w:t>
      </w:r>
      <w:r>
        <w:rPr>
          <w:sz w:val="32"/>
          <w:szCs w:val="32"/>
        </w:rPr>
        <w:t>婚婚欲宠浪漫爱情的甜蜜瞬间</w:t>
      </w:r>
      <w:r>
        <w:rPr>
          <w:sz w:val="32"/>
          <w:szCs w:val="32"/>
        </w:rPr>
        <w:t>.doc" rel="alternate" download="661253-</w:t>
      </w:r>
      <w:r>
        <w:rPr>
          <w:sz w:val="32"/>
          <w:szCs w:val="32"/>
        </w:rPr>
        <w:t>婚婚欲宠浪漫爱情的甜蜜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