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姐守灯传统文化中的女性光荣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封建社会中，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是一种极其重要的家庭角色和文化象征。嫡姐不仅是家族中继承权的代表，更是家庭伦理和道德标准的楷模。她通过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来维持家族遗产、传承家风，同时也体现了女性在传统文化中的尊严与责任。</w:t>
      </w:r>
      <w:r>
        <w:rPr>
          <w:sz w:val="32"/>
          <w:szCs w:val="32"/>
        </w:rPr>
        <w:t>&lt;/p&gt;&lt;p&gt;&lt;img src="/static-img/Jjr0J3Jtprz6zq1piFwRM_Wb81ptUGuEVn-N5GcLNBVlsNdY-7Dr-WhNUpgjRJGO.jpg"&gt;&lt;/p&gt;&lt;p&gt;</w:t>
      </w:r>
      <w:r>
        <w:rPr>
          <w:sz w:val="32"/>
          <w:szCs w:val="32"/>
        </w:rPr>
        <w:t>嫡姐与家族继承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不仅仅是一种仪式，它更是对家族血脉延续的一种保证。在没有男性继承人时，嫡女有着特殊的地位，她可以接管家业并继续维护家族利益。这个过程需要她具备高超的管理能力和深厚的人格魅力，这也是为什么人们会将她视为家庭守护神。</w:t>
      </w:r>
      <w:r>
        <w:rPr>
          <w:sz w:val="32"/>
          <w:szCs w:val="32"/>
        </w:rPr>
        <w:t>&lt;/p&gt;&lt;p&gt;&lt;img src="/static-img/m4jcU4tHdBpuI_rHLKsoEPWb81ptUGuEVn-N5GcLNBUBQiADymztgsofQIiWtwhMOZ-sd2Htdgoc7sQnzauT8io1KGS80DJMlwHLln5hqGyNPYjz751GYU8FluMoGIR-O6KMU_2i-wrw4QGZV5eNsmUU-5lAsBvl3FH5Ww6aQ90.jpg"&gt;&lt;/p&gt;&lt;p&gt;</w:t>
      </w:r>
      <w:r>
        <w:rPr>
          <w:sz w:val="32"/>
          <w:szCs w:val="32"/>
        </w:rPr>
        <w:t>文化教育与道德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庭成员，嫑姐具有很强的地位，她负责向下一代灌输正确的价值观和行为准则。通过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这一行为，她能够以身作则，展示出一个贤良淑美、坚韧不拔的女性形象，从而影响整个家庭乃至社会层面的风气。</w:t>
      </w:r>
      <w:r>
        <w:rPr>
          <w:sz w:val="32"/>
          <w:szCs w:val="32"/>
        </w:rPr>
        <w:t>&lt;/p&gt;&lt;p&gt;&lt;img src="/static-img/bem8cXS5uyCUX5fSdHndJPWb81ptUGuEVn-N5GcLNBUBQiADymztgsofQIiWtwhMOZ-sd2Htdgoc7sQnzauT8io1KGS80DJMlwHLln5hqGyNPYjz751GYU8FluMoGIR-O6KMU_2i-wrw4QGZV5eNsmUU-5lAsBvl3FH5Ww6aQ90.jpg"&gt;&lt;/p&gt;&lt;p&gt;</w:t>
      </w:r>
      <w:r>
        <w:rPr>
          <w:sz w:val="32"/>
          <w:szCs w:val="32"/>
        </w:rPr>
        <w:t>亲情纽带与精神支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辈过世后，由于法律或习俗限制，对于子女而言，有时候只能依靠长辈之间相互扶持。而对于没有男丁或被迫离家的女性来说，尤其是在缺乏外部支持的情况下，他们往往只能依靠自己的力量来维系生计。在这样的情况下，嫑姐成为了一股精神力量，不断地鼓舞着周围人的斗志。</w:t>
      </w:r>
      <w:r>
        <w:rPr>
          <w:sz w:val="32"/>
          <w:szCs w:val="32"/>
        </w:rPr>
        <w:t>&lt;/p&gt;&lt;p&gt;&lt;img src="/static-img/ZtL_NFIDkBAfW7NhRr1tr_Wb81ptUGuEVn-N5GcLNBUBQiADymztgsofQIiWtwhMOZ-sd2Htdgoc7sQnzauT8io1KGS80DJMlwHLln5hqGyNPYjz751GYU8FluMoGIR-O6KMU_2i-wrw4QGZV5eNsmUU-5lAsBvl3FH5Ww6aQ90.jpg"&gt;&lt;/p&gt;&lt;p&gt;</w:t>
      </w:r>
      <w:r>
        <w:rPr>
          <w:sz w:val="32"/>
          <w:szCs w:val="32"/>
        </w:rPr>
        <w:t>社会地位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地区开始实行“妻妾共主”的制度，这进一步加强了媳妇们对土地及其他财产拥有控制权。这意味着她们现在不仅能参与到经济决策中，还能直接影响到社会结构，从而提高了她们在社会上的地位，使得他们成为了不可忽视的一个政治力量。</w:t>
      </w:r>
      <w:r>
        <w:rPr>
          <w:sz w:val="32"/>
          <w:szCs w:val="32"/>
        </w:rPr>
        <w:t>&lt;/p&gt;&lt;p&gt;&lt;img src="/static-img/V-Woa6M8tpsiAiZdMFNwDPWb81ptUGuEVn-N5GcLNBUBQiADymztgsofQIiWtwhMOZ-sd2Htdgoc7sQnzauT8io1KGS80DJMlwHLln5hqGyNPYjz751GYU8FluMoGIR-O6KMU_2i-wrw4QGZV5eNsmUU-5lAsBvl3FH5Ww6aQ90.jpg"&gt;&lt;/p&gt;&lt;p&gt;</w:t>
      </w:r>
      <w:r>
        <w:rPr>
          <w:sz w:val="32"/>
          <w:szCs w:val="32"/>
        </w:rPr>
        <w:t>情感表达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功能之外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还是一种独特的情感表达方式。当一个女子选择放弃婚姻，以便保护自己所爱的人时，这样的决定本身就是一种无声却又深刻的情感宣泄。她用实际行动告诉世界，即使面对困境，她仍然坚守自己的信念，并且愿意为此付出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性质及其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历史，我们可以看到许多故事都是围绕这类人物构建起来的，而这些故事反映的是那个时代关于女性身份、角色以及她们应该如何扮演角色的复杂观点。然而，在现代社会里，无论是从法律还是从心理学角度看，都越来越多地认识到女性应该有更多自主选择和发展空间，因此我们期待这种由过去形成的一种束缚将逐渐解除，让每个个体都能根据自身意愿去追求幸福生活。</w:t>
      </w:r>
      <w:r>
        <w:rPr>
          <w:sz w:val="32"/>
          <w:szCs w:val="32"/>
        </w:rPr>
        <w:t>&lt;/p&gt;&lt;p&gt;&lt;a href = "/doc/661043-</w:t>
      </w:r>
      <w:r>
        <w:rPr>
          <w:sz w:val="32"/>
          <w:szCs w:val="32"/>
        </w:rPr>
        <w:t>嫡姐守灯传统文化中的女性光荣与责任</w:t>
      </w:r>
      <w:r>
        <w:rPr>
          <w:sz w:val="32"/>
          <w:szCs w:val="32"/>
        </w:rPr>
        <w:t>.doc" rel="alternate" download="661043-</w:t>
      </w:r>
      <w:r>
        <w:rPr>
          <w:sz w:val="32"/>
          <w:szCs w:val="32"/>
        </w:rPr>
        <w:t>嫡姐守灯传统文化中的女性光荣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