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露思的秘密护肤揭秘她那令人垂涎的乳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赵露思的秘密护肤：揭秘她那令人垂涎的乳液</w:t>
      </w:r>
      <w:r>
        <w:rPr>
          <w:sz w:val="32"/>
          <w:szCs w:val="32"/>
        </w:rPr>
        <w:t>&lt;/p&gt;&lt;p&gt;&lt;img src="/static-img/LK3Cg1-acU5URupcko3E6ErtiGfAuMERjUyyxJwphifOB7yRU2ytUuaqJpEItYAU.jpeg"&gt;&lt;/p&gt;&lt;p&gt;</w:t>
      </w:r>
      <w:r>
        <w:rPr>
          <w:sz w:val="32"/>
          <w:szCs w:val="32"/>
        </w:rPr>
        <w:t>在这个充斥着各种美容产品和护肤方案的时代，我们每个人都渴望拥有一张光滑、细腻、健康的皮肤。然而，面对层出不穷的选项，我们往往迷失方向，不知如何选择最适合自己的护肤品。今天，我要为你揭开一段神秘故事——赵露思她的乳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赵露思与她的乳液</w:t>
      </w:r>
      <w:r>
        <w:rPr>
          <w:sz w:val="32"/>
          <w:szCs w:val="32"/>
        </w:rPr>
        <w:t>&lt;/p&gt;&lt;p&gt;&lt;img src="/static-img/xvveIKttrXil8_8xJzi6s0rtiGfAuMERjUyyxJwphieks91ATrAkjyKS3RgqyjdkWiAIg5_x8n8lm-lAjXpzjyl4X5J5SafmP1FDE7q4ehJCHPzRZSl772AkQjU4nrwTVJLsDjNt_h6DxU9yxLfXwQ.jpg"&gt;&lt;/p&gt;&lt;p&gt;</w:t>
      </w:r>
      <w:r>
        <w:rPr>
          <w:sz w:val="32"/>
          <w:szCs w:val="32"/>
        </w:rPr>
        <w:t>赵露思，一位多才多艺的明星，她不仅以其卓越的演技和独特风格赢得了观众的心，但也因为她的完美肌肤赢得了广泛关注。在娱乐圈中，那种让人流连忘返的大气光彩总是伴随着一种难以捉摸的情趣。而对于那些追求完美的人来说，这背后隐藏着什么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追寻理想</w:t>
      </w:r>
      <w:r>
        <w:rPr>
          <w:sz w:val="32"/>
          <w:szCs w:val="32"/>
        </w:rPr>
        <w:t>&lt;/p&gt;&lt;p&gt;&lt;img src="/static-img/4HNt4LTEhEz01tQfbA6_dErtiGfAuMERjUyyxJwphieks91ATrAkjyKS3RgqyjdkWiAIg5_x8n8lm-lAjXpzjyl4X5J5SafmP1FDE7q4ehJCHPzRZSl772AkQjU4nrwTVJLsDjNt_h6DxU9yxLfXwQ.jpg"&gt;&lt;/p&gt;&lt;p&gt;</w:t>
      </w:r>
      <w:r>
        <w:rPr>
          <w:sz w:val="32"/>
          <w:szCs w:val="32"/>
        </w:rPr>
        <w:t>每一个想要拥有如同赵露思般完美肌肤的人，都会开始思考怎样才能达到这一境界。我们可能会尝试各种不同的产品，从价格昂贵到便宜无比，从自然成分到化学合成。但无论采取何种方法，最终目标都是希望能够找到那片“天然之地”，那里有能让我们的肌肤焕发生机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吃入乳液</w:t>
      </w:r>
      <w:r>
        <w:rPr>
          <w:sz w:val="32"/>
          <w:szCs w:val="32"/>
        </w:rPr>
        <w:t>&lt;/p&gt;&lt;p&gt;&lt;img src="/static-img/FoRRZQLfAaP26vTjSV7CHUrtiGfAuMERjUyyxJwphieks91ATrAkjyKS3RgqyjdkWiAIg5_x8n8lm-lAjXpzjyl4X5J5SafmP1FDE7q4ehJCHPzRZSl772AkQjU4nrwTVJLsDjNt_h6DxU9yxLfXwQ.jpg"&gt;&lt;/p&gt;&lt;p&gt;“</w:t>
      </w:r>
      <w:r>
        <w:rPr>
          <w:sz w:val="32"/>
          <w:szCs w:val="32"/>
        </w:rPr>
        <w:t>吃”这两个字，在这里并非只是字面的意思，而是一种更深层次上的吸收。在讲述关于赵露思和她那令人垂涎的乳液时，我们可以将其理解为一种精神上的接纳，也就是说，它不仅仅是在表面上涂抹，更是在心灵深处接受那种来自于自然而来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传统与现代结合</w:t>
      </w:r>
      <w:r>
        <w:rPr>
          <w:sz w:val="32"/>
          <w:szCs w:val="32"/>
        </w:rPr>
        <w:t>&lt;/p&gt;&lt;p&gt;&lt;img src="/static-img/4rkHD63YBhn66DeX2sS8CUrtiGfAuMERjUyyxJwphieks91ATrAkjyKS3RgqyjdkWiAIg5_x8n8lm-lAjXpzjyl4X5J5SafmP1FDE7q4ehJCHPzRZSl772AkQjU4nrwTVJLsDjNt_h6DxU9yxLfXwQ.jpg"&gt;&lt;/p&gt;&lt;p&gt;</w:t>
      </w:r>
      <w:r>
        <w:rPr>
          <w:sz w:val="32"/>
          <w:szCs w:val="32"/>
        </w:rPr>
        <w:t>当我们谈及传统保养法时，人们通常想到的是使用大米水、黄瓜汁等这种简单易行且成本低廉的手法。这一切似乎都很好，但却无法满足现代都市生活节奏快、时间紧迫的情况下所需的一切。此时，市场上出现了一系列高科技护肤品，其中包括那些仿佛具有魔法效力的精油和营养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科学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产品中的某些成分，如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、青蒿素等，其功效远超常见药物。它们能够帮助保护细胞免受损害，同时促进新陈代谢，使肌肉组织更加紧致，对抗自由基作用来抵御外界环境因素带来的伤害。而在所有这些中，有一些则被誉为“天然之宝”，它们从植物中提取而来，是人类文明发展史上最伟大的发现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我们的主题——吃入赵露思那令人垂涎的乳液。这不再是一个单纯的话题，而是涉及到了文化背景下的消费心理，以及对于生活质量提升的一种追求。当我们用心去感受那些被赋予意义的事物时，或许就能体验到那个只有少数人才懂得享用的世界，即使它看似遥不可及，但只要坚持下去，就一定能达到的彼岸——完美自己。</w:t>
      </w:r>
      <w:r>
        <w:rPr>
          <w:sz w:val="32"/>
          <w:szCs w:val="32"/>
        </w:rPr>
        <w:t>&lt;/p&gt;&lt;p&gt;&lt;a href = "/doc/660799-</w:t>
      </w:r>
      <w:r>
        <w:rPr>
          <w:sz w:val="32"/>
          <w:szCs w:val="32"/>
        </w:rPr>
        <w:t>赵露思的秘密护肤揭秘她那令人垂涎的乳液</w:t>
      </w:r>
      <w:r>
        <w:rPr>
          <w:sz w:val="32"/>
          <w:szCs w:val="32"/>
        </w:rPr>
        <w:t>.doc" rel="alternate" download="660799-</w:t>
      </w:r>
      <w:r>
        <w:rPr>
          <w:sz w:val="32"/>
          <w:szCs w:val="32"/>
        </w:rPr>
        <w:t>赵露思的秘密护肤揭秘她那令人垂涎的乳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