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重振旗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振旗鼓</w:t>
      </w:r>
      <w:r>
        <w:rPr>
          <w:sz w:val="32"/>
          <w:szCs w:val="32"/>
        </w:rPr>
        <w:t>&lt;/p&gt;&lt;p&gt;&lt;img src="/static-img/NyXOD6r6hfRDtU4pka4pOVxa9qZMmD2-lAjm9O2Zo1EoZc7oyXuT3BRIoELn2l9H.jpg"&gt;&lt;/p&gt;&lt;p&gt;</w:t>
      </w:r>
      <w:r>
        <w:rPr>
          <w:sz w:val="32"/>
          <w:szCs w:val="32"/>
        </w:rPr>
        <w:t>在软件开发领域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往往会因为其缺陷和问题而受到用户和市场的广泛批评。然而，这并不是无法挽回的一切。在这个文章中，我们将探讨一个声名狼藇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通过以下几个关键步骤来重塑其形象，并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问题</w:t>
      </w:r>
      <w:r>
        <w:rPr>
          <w:sz w:val="32"/>
          <w:szCs w:val="32"/>
        </w:rPr>
        <w:t>&lt;/p&gt;&lt;p&gt;&lt;img src="/static-img/pSgYmDKTpykPbA5F2tzIbFxa9qZMmD2-lAjm9O2Zo1Fmm4lPQIJ-g3Pcb21qCd2fRupved1527x2iUQnmrhFXqs49mfq3LlOy7mzr4GzIXNXHNSbWxEQPnGaJ0DQDji837uQhpBwchbq2oD3Q_Ez0q-x75vmZQ5lNfmGJMxK1hBfc2h9tkJ1VX_qbXMJhKyt.jpg"&gt;&lt;/p&gt;&lt;p&gt;</w:t>
      </w:r>
      <w:r>
        <w:rPr>
          <w:sz w:val="32"/>
          <w:szCs w:val="32"/>
        </w:rPr>
        <w:t>首先，对于任何想要改善的问题，都必须明确地知道是什么原因导致了当前的困境。这通常涉及到对产品使用体验进行深入分析，以及收集来自用户反馈和数据分析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措施</w:t>
      </w:r>
      <w:r>
        <w:rPr>
          <w:sz w:val="32"/>
          <w:szCs w:val="32"/>
        </w:rPr>
        <w:t>&lt;/p&gt;&lt;p&gt;&lt;img src="/static-img/ZLE6VKTL3bEvE6V9zZ4TM1xa9qZMmD2-lAjm9O2Zo1Fmm4lPQIJ-g3Pcb21qCd2fRupved1527x2iUQnmrhFXqs49mfq3LlOy7mzr4GzIXNXHNSbWxEQPnGaJ0DQDji837uQhpBwchbq2oD3Q_Ez0q-x75vmZQ5lNfmGJMxK1hBfc2h9tkJ1VX_qbXMJhKyt.jpg"&gt;&lt;/p&gt;&lt;p&gt;</w:t>
      </w:r>
      <w:r>
        <w:rPr>
          <w:sz w:val="32"/>
          <w:szCs w:val="32"/>
        </w:rPr>
        <w:t>一旦确定了问题所在，就需要采取具体措施来解决这些问题。可能包括对代码进行优化、修复漏洞、改进用户界面以及增强产品功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>&lt;/p&gt;&lt;p&gt;&lt;img src="/static-img/EeA4HUPbRGnNUm03-QQb71xa9qZMmD2-lAjm9O2Zo1Fmm4lPQIJ-g3Pcb21qCd2fRupved1527x2iUQnmrhFXqs49mfq3LlOy7mzr4GzIXNXHNSbWxEQPnGaJ0DQDji837uQhpBwchbq2oD3Q_Ez0q-x75vmZQ5lNfmGJMxK1hBfc2h9tkJ1VX_qbXMJhKyt.jpg"&gt;&lt;/p&gt;&lt;p&gt;</w:t>
      </w:r>
      <w:r>
        <w:rPr>
          <w:sz w:val="32"/>
          <w:szCs w:val="32"/>
        </w:rPr>
        <w:t>对于那些仍然信任并继续使用旧版产品的人来说，提供高质量的客户支持至关重要。这可以包括快速响应客户投诉、提供定期更新以及保证服务稳定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新版本</w:t>
      </w:r>
      <w:r>
        <w:rPr>
          <w:sz w:val="32"/>
          <w:szCs w:val="32"/>
        </w:rPr>
        <w:t>&lt;/p&gt;&lt;p&gt;&lt;img src="/static-img/uqrTXzjkiG87P9p0_1Py41xa9qZMmD2-lAjm9O2Zo1Fmm4lPQIJ-g3Pcb21qCd2fRupved1527x2iUQnmrhFXqs49mfq3LlOy7mzr4GzIXNXHNSbWxEQPnGaJ0DQDji837uQhpBwchbq2oD3Q_Ez0q-x75vmZQ5lNfmGJMxK1hBfc2h9tkJ1VX_qbXMJhKyt.jpg"&gt;&lt;/p&gt;&lt;p&gt;</w:t>
      </w:r>
      <w:r>
        <w:rPr>
          <w:sz w:val="32"/>
          <w:szCs w:val="32"/>
        </w:rPr>
        <w:t>为了让公众了解新的变化和改进，应该通过各种渠道进行宣传，比如社交媒体、博客文章以及行业会议等。此外，还可以考虑邀请早期测试者分享他们的使用体验以增加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本上线后，不断地收集用户反馈是非常必要的。这不仅有助于识别出潜在的问题，也能帮助团队理解哪些改动有效果，从而不断迭代优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确保软件能够不断发展，以适应日益变化的地球环境。持续创新和提升品质是维护声誉并保持竞争力的关键因素之一。</w:t>
      </w:r>
      <w:r>
        <w:rPr>
          <w:sz w:val="32"/>
          <w:szCs w:val="32"/>
        </w:rPr>
        <w:t>&lt;/p&gt;&lt;p&gt;&lt;a href = "/doc/660621-</w:t>
      </w:r>
      <w:r>
        <w:rPr>
          <w:sz w:val="32"/>
          <w:szCs w:val="32"/>
        </w:rPr>
        <w:t>逆袭之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振旗鼓</w:t>
      </w:r>
      <w:r>
        <w:rPr>
          <w:sz w:val="32"/>
          <w:szCs w:val="32"/>
        </w:rPr>
        <w:t>.doc" rel="alternate" download="660621-</w:t>
      </w:r>
      <w:r>
        <w:rPr>
          <w:sz w:val="32"/>
          <w:szCs w:val="32"/>
        </w:rPr>
        <w:t>逆袭之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重振旗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