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对象强硬是问题学生无删减恋爱面试的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相大白？</w:t>
      </w:r>
      <w:r>
        <w:rPr>
          <w:sz w:val="32"/>
          <w:szCs w:val="32"/>
        </w:rPr>
        <w:t>&lt;/p&gt;&lt;p&gt;&lt;img src="/static-img/wLZsD9BVYYF2OsOpFnJVdnoftexqWM9NFMtVMA9xA8C5izbgnv96VS-h6oQ3NEZX.jpg"&gt;&lt;/p&gt;&lt;p&gt;</w:t>
      </w:r>
      <w:r>
        <w:rPr>
          <w:sz w:val="32"/>
          <w:szCs w:val="32"/>
        </w:rPr>
        <w:t>在这个充满挑战与机遇的时代，相亲对象强硬是问题学生无删减。面对这样的情况，我们是否能保持冷静，勇敢地去探索这段关系的未知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就没有人愿意尝试改变吗？</w:t>
      </w:r>
      <w:r>
        <w:rPr>
          <w:sz w:val="32"/>
          <w:szCs w:val="32"/>
        </w:rPr>
        <w:t>&lt;/p&gt;&lt;p&gt;&lt;img src="/static-img/xZZkj3katxXFBv8Yx-vPlHoftexqWM9NFMtVMA9xA8DlegWiiypsiSb4boZ_9IwRbNhuLMNAiCCdlYBVDO-DmgJ4XHQs0uuG1deUdaXY1TdHZhok93uWlR0C23fm4aozcBByfd8NZOSMsplLrOE68g.jpg"&gt;&lt;/p&gt;&lt;p&gt;</w:t>
      </w:r>
      <w:r>
        <w:rPr>
          <w:sz w:val="32"/>
          <w:szCs w:val="32"/>
        </w:rPr>
        <w:t>对于那些被称为“问题学生”的年轻人来说，他们往往会因为自己的行为而遭到社会和家人的排斥。但我们是否真的能够从他们身上看到一个有价值的人呢？或许，这些看似不顺眼的外表下隐藏着一颗善良的心，或许他们只是需要一个机会来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是否也曾经是一个普通的孩子？</w:t>
      </w:r>
      <w:r>
        <w:rPr>
          <w:sz w:val="32"/>
          <w:szCs w:val="32"/>
        </w:rPr>
        <w:t>&lt;/p&gt;&lt;p&gt;&lt;img src="/static-img/Ysmo_ZvqJ9WQkc2PEqA1fXoftexqWM9NFMtVMA9xA8DlegWiiypsiSb4boZ_9IwRbNhuLMNAiCCdlYBVDO-DmgJ4XHQs0uuG1deUdaXY1TdHZhok93uWlR0C23fm4aozcBByfd8NZOSMsplLrOE68g.jpg"&gt;&lt;/p&gt;&lt;p&gt;</w:t>
      </w:r>
      <w:r>
        <w:rPr>
          <w:sz w:val="32"/>
          <w:szCs w:val="32"/>
        </w:rPr>
        <w:t>每个人都有过成长期，每个人都有过犯错的时候。那么，当我们站在对方面前时，我们能不能想象一下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是否也曾经是一个普通的孩子，而现在只不过是在不同的环境中成长起来了。他们的问题可能并不是本质上的缺陷，而是一种发展阶段性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是谁真正的问题学生？</w:t>
      </w:r>
      <w:r>
        <w:rPr>
          <w:sz w:val="32"/>
          <w:szCs w:val="32"/>
        </w:rPr>
        <w:t>&lt;/p&gt;&lt;p&gt;&lt;img src="/static-img/IxJASmLX9yHm15TwlOncbXoftexqWM9NFMtVMA9xA8DlegWiiypsiSb4boZ_9IwRbNhuLMNAiCCdlYBVDO-DmgJ4XHQs0uuG1deUdaXY1TdHZhok93uWlR0C23fm4aozcBByfd8NZOSMsplLrOE68g.jpg"&gt;&lt;/p&gt;&lt;p&gt;</w:t>
      </w:r>
      <w:r>
        <w:rPr>
          <w:sz w:val="32"/>
          <w:szCs w:val="32"/>
        </w:rPr>
        <w:t>当我们用目光审视着对方时，我们是否已经成为了一位评判者，而非理解者呢？当我们的世界变得狭小起来，开始认为只有符合某种标准的人才值得尊重，那么我们所处的是什么样的社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就没有爱可以温柔化一切吗？</w:t>
      </w:r>
      <w:r>
        <w:rPr>
          <w:sz w:val="32"/>
          <w:szCs w:val="32"/>
        </w:rPr>
        <w:t>&lt;/p&gt;&lt;p&gt;&lt;img src="/static-img/cSr8eHb7gdscnubhK5J_h3oftexqWM9NFMtVMA9xA8DlegWiiypsiSb4boZ_9IwRbNhuLMNAiCCdlYBVDO-DmgJ4XHQs0uuG1deUdaXY1TdHZhok93uWlR0C23fm4aozcBByfd8NZOSMsplLrOE68g.jpg"&gt;&lt;/p&gt;&lt;p&gt;</w:t>
      </w:r>
      <w:r>
        <w:rPr>
          <w:sz w:val="32"/>
          <w:szCs w:val="32"/>
        </w:rPr>
        <w:t>爱，是人类心灵深处最温暖的情感，它能够穿透所有障碍，无论是多么坚硬的心壁，都能给予力量和勇气。在这种情感驱动下，即使是最坚硬的问题学生，也可能会因为你的关注和耐心而慢慢打开心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未来有一天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未来有一天，当人们提起“问题学生”时，不再带着贬低的声音。当人们谈论相亲时，不再首先考虑的是对方是否完美无缺。当两颗心靠近彼此时，不再纠结于过去，只希望彼此都能找到属于自己的幸福。而在这个过程中，每个人的故事都会更加精彩，因为每个人的生命都是独一无二的宝贵财富。</w:t>
      </w:r>
      <w:r>
        <w:rPr>
          <w:sz w:val="32"/>
          <w:szCs w:val="32"/>
        </w:rPr>
        <w:t>&lt;/p&gt;&lt;p&gt;&lt;a href = "/doc/660449-</w:t>
      </w:r>
      <w:r>
        <w:rPr>
          <w:sz w:val="32"/>
          <w:szCs w:val="32"/>
        </w:rPr>
        <w:t>相亲对象强硬是问题学生无删减恋爱面试的挑战与机遇</w:t>
      </w:r>
      <w:r>
        <w:rPr>
          <w:sz w:val="32"/>
          <w:szCs w:val="32"/>
        </w:rPr>
        <w:t>.doc" rel="alternate" download="660449-</w:t>
      </w:r>
      <w:r>
        <w:rPr>
          <w:sz w:val="32"/>
          <w:szCs w:val="32"/>
        </w:rPr>
        <w:t>相亲对象强硬是问题学生无删减恋爱面试的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