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枕边人神秘黑暗恋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幽暗的夜晚，一个神秘的存在悄然降临，成为了一位恶魔的枕边人。这不仅是一个简单的描述，更是一段关于爱与欲望、黑暗与光明交织成的一部悲剧性的篇章。</w:t>
      </w:r>
      <w:r>
        <w:rPr>
          <w:sz w:val="32"/>
          <w:szCs w:val="32"/>
        </w:rPr>
        <w:t>&lt;/p&gt;&lt;p&gt;&lt;img src="/static-img/QeJVAr5u5jBdNTid1XgHiWdX_Qug2VTh6g96EJLETDpLHUpe64jq1uvVwwAw-fH1.jpg"&gt;&lt;/p&gt;&lt;p&gt;</w:t>
      </w:r>
      <w:r>
        <w:rPr>
          <w:sz w:val="32"/>
          <w:szCs w:val="32"/>
        </w:rPr>
        <w:t>谁是这位神秘之人的身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名叫艾薇，是一位来自另一个世界的女巫。她的出现仿佛是命中注定，她以一种不可抗拒的魅力吸引了那个被世人遗忘的小镇上的恶魔。人们说，那个恶魔曾经拥有无尽的权力和力量，但随着时间流逝，他也失去了属于自己的世界，只剩下孤独和愤怒。</w:t>
      </w:r>
      <w:r>
        <w:rPr>
          <w:sz w:val="32"/>
          <w:szCs w:val="32"/>
        </w:rPr>
        <w:t>&lt;/p&gt;&lt;p&gt;&lt;img src="/static-img/KJ1cosx3IhMS635FTY8QhmdX_Qug2VTh6g96EJLETDpJN8ER2PDxuzLYNKU7R1ed8y7_9kTr0lBeZO0nj-i7SbXNjvFKEcwaHBMuMT-W9ovToQgPCA4PX4f1EX3AT_uk2XxNS7MQx2kmy-3oQUyFNT2GWcjUhp1waiwcxH2ep3s.jpg"&gt;&lt;/p&gt;&lt;p&gt;</w:t>
      </w:r>
      <w:r>
        <w:rPr>
          <w:sz w:val="32"/>
          <w:szCs w:val="32"/>
        </w:rPr>
        <w:t>为什么这个恶魔需要一位枕边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需要艾薇，因为她能让他的心跳起来，让他感受到久违的情感。她不仅是一名女巫，更是具有一种特殊能力的人物——能够触及并影响人类的心灵。在这个小镇上，她用自己的魔法为那些受苦的人带来了希望，而对那个被封印多年的恶魔来说，她则是唯一能够理解他的存在。</w:t>
      </w:r>
      <w:r>
        <w:rPr>
          <w:sz w:val="32"/>
          <w:szCs w:val="32"/>
        </w:rPr>
        <w:t>&lt;/p&gt;&lt;p&gt;&lt;img src="/static-img/fR9B7KiWCnbtwd0ryakHsmdX_Qug2VTh6g96EJLETDpJN8ER2PDxuzLYNKU7R1ed8y7_9kTr0lBeZO0nj-i7SbXNjvFKEcwaHBMuMT-W9ovToQgPCA4PX4f1EX3AT_uk2XxNS7MQx2kmy-3oQUyFNT2GWcjUhp1waiwcxH2ep3s.jpg"&gt;&lt;/p&gt;&lt;p&gt;</w:t>
      </w:r>
      <w:r>
        <w:rPr>
          <w:sz w:val="32"/>
          <w:szCs w:val="32"/>
        </w:rPr>
        <w:t>如何成为一个如此特别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薇如何获得这种能力？她的过去充满了未解之谜，但可以肯定的是，她拥有超乎常人的智慧和勇气。当她遇到那位强大而又孤独的心灵时，无疑地，这份力量得到了极大的增强。她的存在，不仅改变了那个小镇，也改变了整个世界。</w:t>
      </w:r>
      <w:r>
        <w:rPr>
          <w:sz w:val="32"/>
          <w:szCs w:val="32"/>
        </w:rPr>
        <w:t>&lt;/p&gt;&lt;p&gt;&lt;img src="/static-img/VhTiXHNCDTchSwo6Jc5Bd2dX_Qug2VTh6g96EJLETDpJN8ER2PDxuzLYNKU7R1ed8y7_9kTr0lBeZO0nj-i7SbXNjvFKEcwaHBMuMT-W9ovToQgPCA4PX4f1EX3AT_uk2XxNS7MQx2kmy-3oQUyFNT2GWcjUhp1waiwcxH2ep3s.jpg"&gt;&lt;/p&gt;&lt;p&gt;</w:t>
      </w:r>
      <w:r>
        <w:rPr>
          <w:sz w:val="32"/>
          <w:szCs w:val="32"/>
        </w:rPr>
        <w:t>艾薇对恶魔产生怎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原本冷酷无情实体相遇时，他们之间建立起了一种奇特而深刻的情感纽带。这不是普通的情感，而是一种基于共鸣和理解所形成的地球绑定。他们彼此间有着无法言说的默契，无论是在日常生活中的琐事还是在面对外界挑战的时候，都能互相支持，共同度过难关。</w:t>
      </w:r>
      <w:r>
        <w:rPr>
          <w:sz w:val="32"/>
          <w:szCs w:val="32"/>
        </w:rPr>
        <w:t>&lt;/p&gt;&lt;p&gt;&lt;img src="/static-img/E4m0JCmbUGnG-ZNa4s6NFGdX_Qug2VTh6g96EJLETDpJN8ER2PDxuzLYNKU7R1ed8y7_9kTr0lBeZO0nj-i7SbXNjvFKEcwaHBMuMT-W9ovToQgPCA4PX4f1EX3AT_uk2XxNS7MQx2kmy-3oQUyFNT2GWcjUhp1waiwcxH2ep3s.jpg"&gt;&lt;/p&gt;&lt;p&gt;</w:t>
      </w:r>
      <w:r>
        <w:rPr>
          <w:sz w:val="32"/>
          <w:szCs w:val="32"/>
        </w:rPr>
        <w:t>他们最终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而又短暂的情缘最终也要结束。在一次意外事件中，艾薇为了保护自己珍视的人们，被迫离开了这个小镇。而那个曾经被认为是不可能得到爱情和幸福的人，却因为失去艾薇而更加痛苦。他意识到自己错过了一生一次机会，从此开始追寻那片天空里只属于两人的星辰。但愿有一天，他会找到真正属于自己的幸福，并将其分享给所有需要帮助的人们。</w:t>
      </w:r>
      <w:r>
        <w:rPr>
          <w:sz w:val="32"/>
          <w:szCs w:val="32"/>
        </w:rPr>
        <w:t>&lt;/p&gt;&lt;p&gt;&lt;a href = "/doc/660137-</w:t>
      </w:r>
      <w:r>
        <w:rPr>
          <w:sz w:val="32"/>
          <w:szCs w:val="32"/>
        </w:rPr>
        <w:t>恶魔的枕边人神秘黑暗恋人</w:t>
      </w:r>
      <w:r>
        <w:rPr>
          <w:sz w:val="32"/>
          <w:szCs w:val="32"/>
        </w:rPr>
        <w:t>.doc" rel="alternate" download="660137-</w:t>
      </w:r>
      <w:r>
        <w:rPr>
          <w:sz w:val="32"/>
          <w:szCs w:val="32"/>
        </w:rPr>
        <w:t>恶魔的枕边人神秘黑暗恋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