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与反派的和谐共舞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乖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超级英雄们总是以勇敢无畏闻名，而那些被称为“反派”的存在则常常是他们最强大的对手。但今天，却发生了令人难以置信的事情。所有的反派都决定放下往日恩怨，与超级英雄们共同享受一天。</w:t>
      </w:r>
      <w:r>
        <w:rPr>
          <w:sz w:val="32"/>
          <w:szCs w:val="32"/>
        </w:rPr>
        <w:t>&lt;/p&gt;&lt;p&gt;&lt;img src="/static-img/VNLOkEMABxWJ3cByVGRvlFPGlTGuMRwsSReuLRgZhWOIZuEhQR7l1YihZ5MtVPtt.jpg"&gt;&lt;/p&gt;&lt;p&gt;</w:t>
      </w:r>
      <w:r>
        <w:rPr>
          <w:sz w:val="32"/>
          <w:szCs w:val="32"/>
        </w:rPr>
        <w:t>第一个点：和平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透过云层洒落到这座城市上空。一切看起来都很正常，但当人们醒来时，他们惊喜地发现，一切不正常。街头巷尾，都有着熟悉而又陌生的身影——那些曾经企图破坏和平、引起混乱的人们，现在却正和市民们一起分享早餐。</w:t>
      </w:r>
      <w:r>
        <w:rPr>
          <w:sz w:val="32"/>
          <w:szCs w:val="32"/>
        </w:rPr>
        <w:t>&lt;/p&gt;&lt;p&gt;&lt;img src="/static-img/NpECCSNiAlZm1etiEiH3Y1PGlTGuMRwsSReuLRgZhWPLUvh6kl_Y0R7xj9w1b6ZrJURlvCrv01_HjEWK9kYXgbLNcJA4uMpDf8w1tHElGpZwzzJP4Oj7t4vVR_KQ-FoO.jpg"&gt;&lt;/p&gt;&lt;p&gt;</w:t>
      </w:r>
      <w:r>
        <w:rPr>
          <w:sz w:val="32"/>
          <w:szCs w:val="32"/>
        </w:rPr>
        <w:t>第二个点：互相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一天中，每个人都变得极其乖巧。甚至连那位自诩为“宇宙最强”的大魔王，他也从自己的宝库中拿出了金钱与食物，为贫困家庭送去温暖。在他的行动中，人们开始意识到，即使是敌人，也同样需要我们的心肺换血。</w:t>
      </w:r>
      <w:r>
        <w:rPr>
          <w:sz w:val="32"/>
          <w:szCs w:val="32"/>
        </w:rPr>
        <w:t>&lt;/p&gt;&lt;p&gt;&lt;img src="/static-img/Mli5iSL92r7vRjxXPWvXNFPGlTGuMRwsSReuLRgZhWPLUvh6kl_Y0R7xj9w1b6ZrJURlvCrv01_HjEWK9kYXgbLNcJA4uMpDf8w1tHElGpZwzzJP4Oj7t4vVR_KQ-FoO.jpg"&gt;&lt;/p&gt;&lt;p&gt;</w:t>
      </w:r>
      <w:r>
        <w:rPr>
          <w:sz w:val="32"/>
          <w:szCs w:val="32"/>
        </w:rPr>
        <w:t>第三个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来自不同星球、不同的世界观念的人开始互相学习对方的文化习俗。这场跨越界限的大型聚会，不仅让每个人都学到了许多新鲜事物，还促进了彼此之间的情感交流。即使是在激烈战斗之后，也能找到共同语言。</w:t>
      </w:r>
      <w:r>
        <w:rPr>
          <w:sz w:val="32"/>
          <w:szCs w:val="32"/>
        </w:rPr>
        <w:t>&lt;/p&gt;&lt;p&gt;&lt;img src="/static-img/MUo9F1RFdlmCV85BbcDozVPGlTGuMRwsSReuLRgZhWPLUvh6kl_Y0R7xj9w1b6ZrJURlvCrv01_HjEWK9kYXgbLNcJA4uMpDf8w1tHElGpZwzzJP4Oj7t4vVR_KQ-FoO.jpg"&gt;&lt;/p&gt;&lt;p&gt;</w:t>
      </w:r>
      <w:r>
        <w:rPr>
          <w:sz w:val="32"/>
          <w:szCs w:val="32"/>
        </w:rPr>
        <w:t>第四个点：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原本准备发动袭击的小偷，在这个特殊的一天，他们将自己的盗窃技巧转化为了绘画，并且举办了一次关于“如何在没有人注意的情况下创作作品”的独特艺术展览。这不仅吸引了大量参观者，更让这些小偷得到了新的生活方式上的启示。</w:t>
      </w:r>
      <w:r>
        <w:rPr>
          <w:sz w:val="32"/>
          <w:szCs w:val="32"/>
        </w:rPr>
        <w:t>&lt;/p&gt;&lt;p&gt;&lt;img src="/static-img/TsiamNgRsDfRDrIl7mILtFPGlTGuMRwsSReuLRgZhWPLUvh6kl_Y0R7xj9w1b6ZrJURlvCrv01_HjEWK9kYXgbLNcJA4uMpDf8w1tHElGpZwzzJP4Oj7t4vVR_KQ-FoO.jpg"&gt;&lt;/p&gt;&lt;p&gt;</w:t>
      </w:r>
      <w:r>
        <w:rPr>
          <w:sz w:val="32"/>
          <w:szCs w:val="32"/>
        </w:rPr>
        <w:t>第五个点：科技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常都是研究如何打败敌人的，但今天他们团结起来解决更大的问题，比如环境保护、资源再利用等。而那些曾经试图用高科技毁灭地球的地球外来的神秘组织，则提供了一些前沿技术帮助人类解决这些全球性的挑战，使整个地球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结束了，但是它留给我们的记忆深刻而甜美。此刻，每个人都明白，无论过去多么复杂，只要心存善意，我们就能开启更加美好的明天。而那个标志性的口号：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成为了这段历史上不可磨灭的一个符号，提醒我们任何时候都不晚，可以选择改变道路，走向爱与理解之路。</w:t>
      </w:r>
      <w:r>
        <w:rPr>
          <w:sz w:val="32"/>
          <w:szCs w:val="32"/>
        </w:rPr>
        <w:t>&lt;/p&gt;&lt;p&gt;&lt;a href = "/doc/660122-</w:t>
      </w:r>
      <w:r>
        <w:rPr>
          <w:sz w:val="32"/>
          <w:szCs w:val="32"/>
        </w:rPr>
        <w:t>超级英雄与反派的和谐共舞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乖巧日子</w:t>
      </w:r>
      <w:r>
        <w:rPr>
          <w:sz w:val="32"/>
          <w:szCs w:val="32"/>
        </w:rPr>
        <w:t>.doc" rel="alternate" download="660122-</w:t>
      </w:r>
      <w:r>
        <w:rPr>
          <w:sz w:val="32"/>
          <w:szCs w:val="32"/>
        </w:rPr>
        <w:t>超级英雄与反派的和谐共舞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乖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