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叛与诱惑揭秘盗情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骗局的起源</w:t>
      </w:r>
      <w:r>
        <w:rPr>
          <w:sz w:val="32"/>
          <w:szCs w:val="32"/>
        </w:rPr>
        <w:t>&lt;/p&gt;&lt;p&gt;&lt;img src="/static-img/YZHalJcGNklhcygF7DIP_EyQV6aiZC6kl8wTf_KQ9Z4.jpg"&gt;&lt;/p&gt;&lt;p&gt;</w:t>
      </w:r>
      <w:r>
        <w:rPr>
          <w:sz w:val="32"/>
          <w:szCs w:val="32"/>
        </w:rPr>
        <w:t>盗情往往是由一系列复杂的情感和心理因素驱动，它们可能从一段关系中的微妙不满，逐渐演变成对伴侣的怀疑和误解。这些潜在的心理裂痕为外界诱惑提供了可乘之机，使得个体在无意中踏入了忠诚与背叛的边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诱惑的力量</w:t>
      </w:r>
      <w:r>
        <w:rPr>
          <w:sz w:val="32"/>
          <w:szCs w:val="32"/>
        </w:rPr>
        <w:t>&lt;/p&gt;&lt;p&gt;&lt;img src="/static-img/9xGIw0W4PcrQ3T8X6J8dHEyQV6aiZC6kl8wTf_KQ9Z4.jpg"&gt;&lt;/p&gt;&lt;p&gt;</w:t>
      </w:r>
      <w:r>
        <w:rPr>
          <w:sz w:val="32"/>
          <w:szCs w:val="32"/>
        </w:rPr>
        <w:t>强大的外部诱惑可以迅速打破一个人的防线，它可能来自于同事、朋友甚至陌生人。这种诱惑通常具有吸引力，能够激发人们内心深处未被满足的情感需求，从而使个人放弃原本稳定的关系走向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缺失与补偿</w:t>
      </w:r>
      <w:r>
        <w:rPr>
          <w:sz w:val="32"/>
          <w:szCs w:val="32"/>
        </w:rPr>
        <w:t>&lt;/p&gt;&lt;p&gt;&lt;img src="/static-img/2jxNFinACN9zRP73gmZ-XkyQV6aiZC6kl8wTf_KQ9Z4.jpg"&gt;&lt;/p&gt;&lt;p&gt;</w:t>
      </w:r>
      <w:r>
        <w:rPr>
          <w:sz w:val="32"/>
          <w:szCs w:val="32"/>
        </w:rPr>
        <w:t>很多时候，盗情是对现有关系中缺乏或不满意的情感的一种补偿。在没有得到伴侣充分关注和理解的情况下，个体可能会寻找其他来源来填补自己的情感空白，这种行为虽然表面上看似自私，但实际上是一种出于渴望被爱和被珍惜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价值观影响</w:t>
      </w:r>
      <w:r>
        <w:rPr>
          <w:sz w:val="32"/>
          <w:szCs w:val="32"/>
        </w:rPr>
        <w:t>&lt;/p&gt;&lt;p&gt;&lt;img src="/static-img/Rf9TTHbrwgoehO02-7buS0yQV6aiZC6kl8wTf_KQ9Z4.jpg"&gt;&lt;/p&gt;&lt;p&gt;</w:t>
      </w:r>
      <w:r>
        <w:rPr>
          <w:sz w:val="32"/>
          <w:szCs w:val="32"/>
        </w:rPr>
        <w:t>每个人的价值观念都会影响他们处理婚姻或恋爱问题的方式。一些人认为忠诚是一生的承诺，而另一些则更开放地接受多元化的人际关系。这两者之间存在着明显差异，当个人遇到冲突时，他们将如何选择守护现有的关系还是追求新的可能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因素分析</w:t>
      </w:r>
      <w:r>
        <w:rPr>
          <w:sz w:val="32"/>
          <w:szCs w:val="32"/>
        </w:rPr>
        <w:t>&lt;/p&gt;&lt;p&gt;&lt;img src="/static-img/JQ_wOPUPnBU_sxgxcXuOM0yQV6aiZC6kl8wTf_KQ9Z4.jpg"&gt;&lt;/p&gt;&lt;p&gt;</w:t>
      </w:r>
      <w:r>
        <w:rPr>
          <w:sz w:val="32"/>
          <w:szCs w:val="32"/>
        </w:rPr>
        <w:t>社会文化对于婚姻态度持有不同的影响，一些文化鼓励开放性，而另一些则强调传统值观。这样的差异也反映在我们日常生活中的互动中，对于那些受到特定文化背景塑造的人来说，他们对于忠诚与背叛的定义和行为模式都会有所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果及解决方案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盗情带来的后果是严重且深远，它不仅损害了双方的人格尊严，还可能导致家庭破裂、子女受伤等长期效应。在此基础上，我们需要通过教育提升公众对婚姻道德意识，同时为那些陷入困境的人提供专业的心理辅导服务，以帮助他们重新找到信任并重建彼此间的联系。</w:t>
      </w:r>
      <w:r>
        <w:rPr>
          <w:sz w:val="32"/>
          <w:szCs w:val="32"/>
        </w:rPr>
        <w:t>&lt;/p&gt;&lt;p&gt;&lt;a href = "/doc/660051-</w:t>
      </w:r>
      <w:r>
        <w:rPr>
          <w:sz w:val="32"/>
          <w:szCs w:val="32"/>
        </w:rPr>
        <w:t>背叛与诱惑揭秘盗情心理</w:t>
      </w:r>
      <w:r>
        <w:rPr>
          <w:sz w:val="32"/>
          <w:szCs w:val="32"/>
        </w:rPr>
        <w:t>.doc" rel="alternate" download="660051-</w:t>
      </w:r>
      <w:r>
        <w:rPr>
          <w:sz w:val="32"/>
          <w:szCs w:val="32"/>
        </w:rPr>
        <w:t>背叛与诱惑揭秘盗情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