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暴风战舰世界深度分析官网内容与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选择与进阶</w:t>
      </w:r>
      <w:r>
        <w:rPr>
          <w:sz w:val="32"/>
          <w:szCs w:val="32"/>
        </w:rPr>
        <w:t>&lt;/p&gt;&lt;p&gt;&lt;img src="/static-img/TLNPpQU4jB7tKs2WzcNagJJI9skTRcdVkF1H1oenAmjjkbUZVtF4vI0Zf4fvo-Ix.jpg"&gt;&lt;/p&gt;&lt;p&gt;</w:t>
      </w:r>
      <w:r>
        <w:rPr>
          <w:sz w:val="32"/>
          <w:szCs w:val="32"/>
        </w:rPr>
        <w:t>暴风战舰是一款以海上战斗为主的策略游戏，玩家可以在其官方网站上找到详细的角色选择和进阶指南。官网上的角色介绍分为多个等级，每个等级都有不同的技能和特点，玩家根据自己的喜好和游戏策略来选择合适的角色。除了基础属性外，高级角色的技能树也十分丰富，让玩家可以根据自身需求进行定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舰船设计与升级</w:t>
      </w:r>
      <w:r>
        <w:rPr>
          <w:sz w:val="32"/>
          <w:szCs w:val="32"/>
        </w:rPr>
        <w:t>&lt;/p&gt;&lt;p&gt;&lt;img src="/static-img/OVmNPfP64P014HwTDywaxJJI9skTRcdVkF1H1oenAmiDrCefhWRt1v-Fvs1p0xVMAh3qlF0HRxj1AMJ7CIOW9yIO4VKCQGdCA7BacOfsPa5Cqzo61r04mTUE5ztZANH5dqq6viIotnDjkExtAX1xXuKflNPWsiKexxjG9MlKDUWFrJWhFgBTRyXtAVjte1AnDwcHQxybODe0dkQbGK4jmDbXbz5aesGAGo2WHoVAXNQ.jpg"&gt;&lt;/p&gt;&lt;p&gt;</w:t>
      </w:r>
      <w:r>
        <w:rPr>
          <w:sz w:val="32"/>
          <w:szCs w:val="32"/>
        </w:rPr>
        <w:t>舰船是暴风战舰中的核心元素之一，玩家可以在官网上查看各种不同类型的舰船设计图，并了解它们各自的优缺点。在游戏中，每艘舰船都有其独特之处，无论是速度快、火力强还是防御坚固，都能够满足不同玩家的需求。同时，通过不断升级，可以提升舰船性能，使其更适应复杂多变的地图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组合与执行</w:t>
      </w:r>
      <w:r>
        <w:rPr>
          <w:sz w:val="32"/>
          <w:szCs w:val="32"/>
        </w:rPr>
        <w:t>&lt;/p&gt;&lt;p&gt;&lt;img src="/static-img/_ThEKLYOoFvenWG9oXqH1pJI9skTRcdVkF1H1oenAmiDrCefhWRt1v-Fvs1p0xVMAh3qlF0HRxj1AMJ7CIOW9yIO4VKCQGdCA7BacOfsPa5Cqzo61r04mTUE5ztZANH5dqq6viIotnDjkExtAX1xXuKflNPWsiKexxjG9MlKDUWFrJWhFgBTRyXtAVjte1AnDwcHQxybODe0dkQbGK4jmDbXbz5aesGAGo2WHoVAXNQ.jpg"&gt;&lt;/p&gt;&lt;p&gt;</w:t>
      </w:r>
      <w:r>
        <w:rPr>
          <w:sz w:val="32"/>
          <w:szCs w:val="32"/>
        </w:rPr>
        <w:t>为了提高战斗胜率，玩家需要在暴风战舰官网学习如何组合不同的战术。这包括对敌人的识别、使用正确的装备以及执行精确打击等技巧。此外，还有一些高端战术需要一定时间去理解并实践，这也是为什么许多高手能够在较短时间内取得成就，而新手则需要花费更多时间去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交流</w:t>
      </w:r>
      <w:r>
        <w:rPr>
          <w:sz w:val="32"/>
          <w:szCs w:val="32"/>
        </w:rPr>
        <w:t>&lt;/p&gt;&lt;p&gt;&lt;img src="/static-img/clS3ytssh6acVJUUOM3DoJJI9skTRcdVkF1H1oenAmiDrCefhWRt1v-Fvs1p0xVMAh3qlF0HRxj1AMJ7CIOW9yIO4VKCQGdCA7BacOfsPa5Cqzo61r04mTUE5ztZANH5dqq6viIotnDjkExtAX1xXuKflNPWsiKexxjG9MlKDUWFrJWhFgBTRyXtAVjte1AnDwcHQxybODe0dkQbGK4jmDbXbz5aesGAGo2WHoVAXNQ.jpg"&gt;&lt;/p&gt;&lt;p&gt;</w:t>
      </w:r>
      <w:r>
        <w:rPr>
          <w:sz w:val="32"/>
          <w:szCs w:val="32"/>
        </w:rPr>
        <w:t>社区对于任何一个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都是非常重要的一部分，在暴风战艦官方网站上，也提供了丰富的社区互动功能。这里不仅有讨论板块供大家分享经验，还有直播间让大佬们展示技术，以及活动中心安排各种任务挑戰，让所有成员都能参与进来，不管是初学者还是老手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更新日志</w:t>
      </w:r>
      <w:r>
        <w:rPr>
          <w:sz w:val="32"/>
          <w:szCs w:val="32"/>
        </w:rPr>
        <w:t>&lt;/p&gt;&lt;p&gt;&lt;img src="/static-img/YEghOKvSRQfAkO4wRr3B8ZJI9skTRcdVkF1H1oenAmiDrCefhWRt1v-Fvs1p0xVMAh3qlF0HRxj1AMJ7CIOW9yIO4VKCQGdCA7BacOfsPa5Cqzo61r04mTUE5ztZANH5dqq6viIotnDjkExtAX1xXuKflNPWsiKexxjG9MlKDUWFrJWhFgBTRyXtAVjte1AnDwcHQxybODe0dkQbGK4jmDbXbz5aesGAGo2WHoVAXNQ.jpg"&gt;&lt;/p&gt;&lt;p&gt;</w:t>
      </w:r>
      <w:r>
        <w:rPr>
          <w:sz w:val="32"/>
          <w:szCs w:val="32"/>
        </w:rPr>
        <w:t>为了保持游戏活力和吸引用户持续关注，一般都会定期更新新的内容或修正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在暴風戰艦官網，有专门的一个版块用于显示最新版本更新日志，其中包含了改动描述、新增功能以及已知问题解决方案，为用户提供清晰明了地了解当前版本状态的情况，让他们知道自己应该期待什么或者注意什么问题可能会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费模式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免费试用是一个吸引新用户加入的一个重要因素，但长期下来，如果没有足够刺激的话题或者无法获得足够强大的装备，那么即使最忠实的小米粉也会逐渐流失。而这也是为什么很多大型</w:t>
      </w:r>
      <w:r>
        <w:rPr>
          <w:sz w:val="32"/>
          <w:szCs w:val="32"/>
        </w:rPr>
        <w:t>MMO</w:t>
      </w:r>
      <w:r>
        <w:rPr>
          <w:sz w:val="32"/>
          <w:szCs w:val="32"/>
        </w:rPr>
        <w:t>遊戲會推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系統或課金機制，這樣一來既能為遊戲帶來額外收入，又能讓付費用戶獲得一些獨家的優惠，比如额外货物包、特殊奖励或加速经验值增长等，以此来维持他们对游戏长久兴趣。</w:t>
      </w:r>
      <w:r>
        <w:rPr>
          <w:sz w:val="32"/>
          <w:szCs w:val="32"/>
        </w:rPr>
        <w:t>&lt;/p&gt;&lt;p&gt;&lt;a href = "/doc/659677-</w:t>
      </w:r>
      <w:r>
        <w:rPr>
          <w:sz w:val="32"/>
          <w:szCs w:val="32"/>
        </w:rPr>
        <w:t>探索暴风战舰世界深度分析官网内容与游戏体验</w:t>
      </w:r>
      <w:r>
        <w:rPr>
          <w:sz w:val="32"/>
          <w:szCs w:val="32"/>
        </w:rPr>
        <w:t>.doc" rel="alternate" download="659677-</w:t>
      </w:r>
      <w:r>
        <w:rPr>
          <w:sz w:val="32"/>
          <w:szCs w:val="32"/>
        </w:rPr>
        <w:t>探索暴风战舰世界深度分析官网内容与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