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风起云涌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风起云涌的归途</w:t>
      </w:r>
      <w:r>
        <w:rPr>
          <w:sz w:val="32"/>
          <w:szCs w:val="32"/>
        </w:rPr>
        <w:t>&lt;/p&gt;&lt;p&gt;&lt;img src="/static-img/5J0cuBnH_40cFFeAzd4h9RnysUWr0Ji9BxQpzSWq4N3ZK4632XNuGHvB0axrqiR9.png"&gt;&lt;/p&gt;&lt;p&gt;</w:t>
      </w:r>
      <w:r>
        <w:rPr>
          <w:sz w:val="32"/>
          <w:szCs w:val="32"/>
        </w:rPr>
        <w:t>在一片蔚蓝天空下，莫绍谦踏上了回家的路。他的心情复杂，不仅因为即将结束的一段旅程，也因为即将迎来的新的生活篇章。他知道，这次的归途不再是往昔那般简单，而是一场对自我的深刻探索和成长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&lt;img src="/static-img/UAVAm9X6_eF-XEEuNiGypRnysUWr0Ji9BxQpzSWq4N2J_MMA722z9pvoTkdN4zvox1gUFodeG6sOOU2XO3RoUZFUkIXWd141Pr8QxsS86Zux7oqGmp5MADC_UPmAWAD8FYBG58FNqizQONvA5pv7MOe_5Be_kUcd_Rf3m7oHcxybmpJoF2MUi5Khm61ibIZzxZ9dUQyRVhaTEDinTvM-Jw.png"&gt;&lt;/p&gt;&lt;p&gt;</w:t>
      </w:r>
      <w:r>
        <w:rPr>
          <w:sz w:val="32"/>
          <w:szCs w:val="32"/>
        </w:rPr>
        <w:t>回想起刚刚走过的岁月，那些激动人心、又让人难以忘怀的瞬间，如同电影中的画面一样浮现在眼前。每一次跌倒，每一次爬起来，都像是自己生命中不可或缺的一部分。而今，他站在了人生的十字路口，必须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与勇气</w:t>
      </w:r>
      <w:r>
        <w:rPr>
          <w:sz w:val="32"/>
          <w:szCs w:val="32"/>
        </w:rPr>
        <w:t>&lt;/p&gt;&lt;p&gt;&lt;img src="/static-img/a2MHw31wBL_WhRUgDt6M0xnysUWr0Ji9BxQpzSWq4N2J_MMA722z9pvoTkdN4zvox1gUFodeG6sOOU2XO3RoUZFUkIXWd141Pr8QxsS86Zux7oqGmp5MADC_UPmAWAD8FYBG58FNqizQONvA5pv7MOe_5Be_kUcd_Rf3m7oHcxybmpJoF2MUi5Khm61ibIZzxZ9dUQyRVhaTEDinTvM-Jw.png"&gt;&lt;/p&gt;&lt;p&gt;</w:t>
      </w:r>
      <w:r>
        <w:rPr>
          <w:sz w:val="32"/>
          <w:szCs w:val="32"/>
        </w:rPr>
        <w:t>莫绍谦深知，没有勇气，就没有任何改变。他决定要拥抱变化，要勇敢地迈出一步，即使这意味着要离开熟悉的地方，开始一个全新的生活。在他看来，这并非逃避，而是一种积极向前的态度，是对自己信念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</w:t>
      </w:r>
      <w:r>
        <w:rPr>
          <w:sz w:val="32"/>
          <w:szCs w:val="32"/>
        </w:rPr>
        <w:t>&lt;/p&gt;&lt;p&gt;&lt;img src="/static-img/lW8ndoz6dwTh3a_BlkB3KRnysUWr0Ji9BxQpzSWq4N2J_MMA722z9pvoTkdN4zvox1gUFodeG6sOOU2XO3RoUZFUkIXWd141Pr8QxsS86Zux7oqGmp5MADC_UPmAWAD8FYBG58FNqizQONvA5pv7MOe_5Be_kUcd_Rf3m7oHcxybmpJoF2MUi5Khm61ibIZzxZ9dUQyRVhaTEDinTvM-Jw.png"&gt;&lt;/p&gt;&lt;p&gt;</w:t>
      </w:r>
      <w:r>
        <w:rPr>
          <w:sz w:val="32"/>
          <w:szCs w:val="32"/>
        </w:rPr>
        <w:t>随着脚步缓缓远离那些曾经光辉灿烂的地方，莫绍谦的心中渐渐生出了期待。他知道，无论未来如何安排，只要有坚定的信念和不屈不挠的心，就能克服一切困难。这份信念，让他充满了希望，让他相信，无论何时何地，他都能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乡之恋</w:t>
      </w:r>
      <w:r>
        <w:rPr>
          <w:sz w:val="32"/>
          <w:szCs w:val="32"/>
        </w:rPr>
        <w:t>&lt;/p&gt;&lt;p&gt;&lt;img src="/static-img/MYVXcamYfv3D0KrwJnfNchnysUWr0Ji9BxQpzSWq4N2J_MMA722z9pvoTkdN4zvox1gUFodeG6sOOU2XO3RoUZFUkIXWd141Pr8QxsS86Zux7oqGmp5MADC_UPmAWAD8FYBG58FNqizQONvA5pv7MOe_5Be_kUcd_Rf3m7oHcxybmpJoF2MUi5Khm61ibIZzxZ9dUQyRVhaTEDinTvM-Jw.png"&gt;&lt;/p&gt;&lt;p&gt;</w:t>
      </w:r>
      <w:r>
        <w:rPr>
          <w:sz w:val="32"/>
          <w:szCs w:val="32"/>
        </w:rPr>
        <w:t>家乡对于每个人来说都是温暖而神圣的，它承载着无数个人的故事和梦想。莫绍谦也不例外，在他的心里，对家乡的情感就像一股永恒流淌的小溪，不管走到哪里，都会带给他无尽的慰藉和力量。所以，当他踏上归途的时候，他的心中充满了对家乡未来的憧憬，也充满了对过去美好时光的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温馨的情感也不能阻止时间推移。在这个不断变化世界里，每个人都需要适应新的环境，与时代同步发展。莫绍谦明白这一点，因此，他没有停留在过去，而是用一种更加开放和宽广的心态去迎接未来的挑战。他相信，只要保持内心纯净，不断学习进取，便能够在社会的大潮中扬帆远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小镇上，虽然很多事物依然如故，但也有一些微妙而显著的人们之间关系发生了变化。不论这些变化是否完全符合他的预期，莫绍谦都愿意用自己的双手去塑造，用自己的智慧去理解，用自己的热情去爱护这个大家庭。这，就是所谓“风起云涌”的归途——既有挑战也有机遇，有波折也有收获，最终还是会成为一个圆满闭幕的人生篇章。而对于莫紹謙來說，這個結束也是另一個開始，一個更加豐富多彩、精彩纷呈的人生旅程。</w:t>
      </w:r>
      <w:r>
        <w:rPr>
          <w:sz w:val="32"/>
          <w:szCs w:val="32"/>
        </w:rPr>
        <w:t>&lt;/p&gt;&lt;p&gt;&lt;a href = "/doc/659594-</w:t>
      </w:r>
      <w:r>
        <w:rPr>
          <w:sz w:val="32"/>
          <w:szCs w:val="32"/>
        </w:rPr>
        <w:t>莫绍谦番外风起云涌的归途</w:t>
      </w:r>
      <w:r>
        <w:rPr>
          <w:sz w:val="32"/>
          <w:szCs w:val="32"/>
        </w:rPr>
        <w:t>.doc" rel="alternate" download="659594-</w:t>
      </w:r>
      <w:r>
        <w:rPr>
          <w:sz w:val="32"/>
          <w:szCs w:val="32"/>
        </w:rPr>
        <w:t>莫绍谦番外风起云涌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