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重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时空的华丽复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华丽复兴</w:t>
      </w:r>
      <w:r>
        <w:rPr>
          <w:sz w:val="32"/>
          <w:szCs w:val="32"/>
        </w:rPr>
        <w:t>&lt;/p&gt;&lt;p&gt;&lt;img src="/static-img/YRs8CmWm92t8ps627ABWY7L59w_ojoshGKIsimO65xjZjVkS4gNpLJnjPVQFpcdh.jpg"&gt;&lt;/p&gt;&lt;p&gt;</w:t>
      </w:r>
      <w:r>
        <w:rPr>
          <w:sz w:val="32"/>
          <w:szCs w:val="32"/>
        </w:rPr>
        <w:t>是谁在召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图书馆里，藏着无数被遗忘的故事和未知的魔法。这里，是一本名为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奇特文本，它似乎承载着穿越时空、重返巅峰的传奇。这本书不仅是对过去荣耀的一次回顾，也是一场对于未来可能性的大胆探索。</w:t>
      </w:r>
      <w:r>
        <w:rPr>
          <w:sz w:val="32"/>
          <w:szCs w:val="32"/>
        </w:rPr>
        <w:t>&lt;/p&gt;&lt;p&gt;&lt;img src="/static-img/_dTcXxVRsQwTJvDWhxiu6bL59w_ojoshGKIsimO65xhuX1iKX4EkXnUVXXf-M-h5aMhSl5t8TAeVH7gsBqkU3MxiJoyVu5mBgfTC2C7gDVVqbTzDnaTdnmUjSy-wtsoKl_I17ZAIo4o4KHCvi-Bio6Ewev07lOlKN9e6dqHidY6KVXZhURtRJ7GVTt4O2Aikv0CiMgdaGvTyuWHTNXIGnbJit9oWUMYTWBHRC_BhYsQ.png"&gt;&lt;/p&gt;&lt;p&gt;</w:t>
      </w:r>
      <w:r>
        <w:rPr>
          <w:sz w:val="32"/>
          <w:szCs w:val="32"/>
        </w:rPr>
        <w:t>皇后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有一个国家，在它繁荣昌盛之际，出现了一位英明智慧且美丽非凡的女王——她就是那位被称作“皇后”的女性。在她的统治下，这个国家经历了前所未有的辉煌与成就。但随着时间流逝，命运往往充满了意料之外的事情。当这位伟大的女王因一次意外事件离开了人世，她留下的只是一个空缺与无尽的思念。</w:t>
      </w:r>
      <w:r>
        <w:rPr>
          <w:sz w:val="32"/>
          <w:szCs w:val="32"/>
        </w:rPr>
        <w:t>&lt;/p&gt;&lt;p&gt;&lt;img src="/static-img/uHP6OJDNGAKnLJFLqldUh7L59w_ojoshGKIsimO65xhuX1iKX4EkXnUVXXf-M-h5aMhSl5t8TAeVH7gsBqkU3MxiJoyVu5mBgfTC2C7gDVVqbTzDnaTdnmUjSy-wtsoKl_I17ZAIo4o4KHCvi-Bio6Ewev07lOlKN9e6dqHidY6KVXZhURtRJ7GVTt4O2Aikv0CiMgdaGvTyuWHTNXIGnbJit9oWUMYTWBHRC_BhYsQ.png"&gt;&lt;/p&gt;&lt;p&gt;</w:t>
      </w:r>
      <w:r>
        <w:rPr>
          <w:sz w:val="32"/>
          <w:szCs w:val="32"/>
        </w:rPr>
        <w:t>重生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后，一位普通女子偶然间发现了那篇关于“皇后”的传说。她深受其激励，并开始追寻那些曾经属于那个时代的声音。终于，在一次偶然的情况下，她的手指触碰到了那本隐藏已久的《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当她的眼光扫过文中的字句，那些文字仿佛在呼唤着她，鼓舞她去尝试一种不可思议的事业——回到过去，为自己的故事续写新篇章。</w:t>
      </w:r>
      <w:r>
        <w:rPr>
          <w:sz w:val="32"/>
          <w:szCs w:val="32"/>
        </w:rPr>
        <w:t>&lt;/p&gt;&lt;p&gt;&lt;img src="/static-img/AGz7yTfrGY31fpTP8_vwIrL59w_ojoshGKIsimO65xhuX1iKX4EkXnUVXXf-M-h5aMhSl5t8TAeVH7gsBqkU3MxiJoyVu5mBgfTC2C7gDVVqbTzDnaTdnmUjSy-wtsoKl_I17ZAIo4o4KHCvi-Bio6Ewev07lOlKN9e6dqHidY6KVXZhURtRJ7GVTt4O2Aikv0CiMgdaGvTyuWHTNXIGnbJit9oWUMYTWBHRC_BhYsQ.jpg"&gt;&lt;/p&gt;&lt;p&gt;</w:t>
      </w:r>
      <w:r>
        <w:rPr>
          <w:sz w:val="32"/>
          <w:szCs w:val="32"/>
        </w:rPr>
        <w:t>时光倒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些神秘而复杂的手段，这名女子最终成功地穿越回到了那个年代。她找到了自己年轻时候的一切记忆，但也面临着新的挑战：如何融入这个已经发生巨大变化的地球？如何找到真正属于自己的位置？她知道，只有重新站稳脚步，并且展现出更强大的自我才能让自己和周围的人信服。</w:t>
      </w:r>
      <w:r>
        <w:rPr>
          <w:sz w:val="32"/>
          <w:szCs w:val="32"/>
        </w:rPr>
        <w:t>&lt;/p&gt;&lt;p&gt;&lt;img src="/static-img/kcIK0jfPF9T60xXUJxMZabL59w_ojoshGKIsimO65xhuX1iKX4EkXnUVXXf-M-h5aMhSl5t8TAeVH7gsBqkU3MxiJoyVu5mBgfTC2C7gDVVqbTzDnaTdnmUjSy-wtsoKl_I17ZAIo4o4KHCvi-Bio6Ewev07lOlKN9e6dqHidY6KVXZhURtRJ7GVTt4O2Aikv0CiMgdaGvTyuWHTNXIGnbJit9oWUMYTWBHRC_BhYsQ.png"&gt;&lt;/p&gt;&lt;p&gt;</w:t>
      </w:r>
      <w:r>
        <w:rPr>
          <w:sz w:val="32"/>
          <w:szCs w:val="32"/>
        </w:rPr>
        <w:t>重新执掌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奋斗，这名女子逐渐获得了一些人的认可并赢得了一席之地。她利用自己的智慧和勇气，不断推动改革，最终成为那个时代最受尊敬的人物之一。而当初因为疾病而离世的心爱国王，则再次站在她的身边，用他的力量支持她走向更加辉煌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段历史结束的时候，这名女子选择继续留在这个世界上，因为这里有太多值得珍惜的地方，以及太多需要解决的问题。在《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影响下，她用剩余的一生为这个国家带来了新的希望，而这份希望，将会永远延续下去，就像《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描述的一样——每个人都能找到属于自己的路，让生命变得更加精彩纷呈。</w:t>
      </w:r>
      <w:r>
        <w:rPr>
          <w:sz w:val="32"/>
          <w:szCs w:val="32"/>
        </w:rPr>
        <w:t>&lt;/p&gt;&lt;p&gt;&lt;a href = "/doc/659589-</w:t>
      </w:r>
      <w:r>
        <w:rPr>
          <w:sz w:val="32"/>
          <w:szCs w:val="32"/>
        </w:rPr>
        <w:t>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华丽复兴</w:t>
      </w:r>
      <w:r>
        <w:rPr>
          <w:sz w:val="32"/>
          <w:szCs w:val="32"/>
        </w:rPr>
        <w:t>.doc" rel="alternate" download="659589-</w:t>
      </w:r>
      <w:r>
        <w:rPr>
          <w:sz w:val="32"/>
          <w:szCs w:val="32"/>
        </w:rPr>
        <w:t>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华丽复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