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型宾客如何款待这位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来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型宾客：如何款待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来访者</w:t>
      </w:r>
      <w:r>
        <w:rPr>
          <w:sz w:val="32"/>
          <w:szCs w:val="32"/>
        </w:rPr>
        <w:t>&lt;/p&gt;&lt;p&gt;&lt;img src="/static-img/Qyn1s3nt5hOu2BVIKvtwfkyQV6aiZC6kl8wTf_KQ9Z4.jpg"&gt;&lt;/p&gt;&lt;p&gt;</w:t>
      </w:r>
      <w:r>
        <w:rPr>
          <w:sz w:val="32"/>
          <w:szCs w:val="32"/>
        </w:rPr>
        <w:t>在日常生活中，我们接待各种各样的客人，从亲朋好友到陌生人，每个人都有自己的故事和需求。然而，有一种特殊的“宾客”却让许多人感到困惑——它们甚至没有足够的高度站在桌面上，这就是我们今天要讨论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生物，例如蜗牛、昆虫或是某些类型的小爬行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些小生物习性，以便更好地准备迎接它们。比如说，蜗牛是水生动物，它们喜欢湿润、阴凉的地方，因此你可能需要准备一个小盆或者透水盘，并将其放置在适宜温度的环境中。此外，由于它们体积小，不需要太大的空间，所以可以选择一个不太显眼的地方作为它们停留的地方。</w:t>
      </w:r>
      <w:r>
        <w:rPr>
          <w:sz w:val="32"/>
          <w:szCs w:val="32"/>
        </w:rPr>
        <w:t>&lt;/p&gt;&lt;p&gt;&lt;img src="/static-img/CvQym4gZbEEIjNe8QsbUlkyQV6aiZC6kl8wTf_KQ9Z4.jpg"&gt;&lt;/p&gt;&lt;p&gt;</w:t>
      </w:r>
      <w:r>
        <w:rPr>
          <w:sz w:val="32"/>
          <w:szCs w:val="32"/>
        </w:rPr>
        <w:t>如果你的“宾客”是一只昆虫，比如蜜蜂，你可能会发现它对花卉特别感兴趣。这时候，可以为它提供一些花朵作为食物来源，同时也要确保这些花朵不会引起过敏反应，因为有些昆虫虽然对人类来说无害，但对某些个体来说可能会引起过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你遇到了小爬行动物，如甲壳类动物，那么你就得考虑到他们对于光线和温度的需求了。通常这种生物较喜温暖干燥环境，因此应该避免直接暴露给阳光直射区域，并保持室内温度适宜。</w:t>
      </w:r>
      <w:r>
        <w:rPr>
          <w:sz w:val="32"/>
          <w:szCs w:val="32"/>
        </w:rPr>
        <w:t>&lt;/p&gt;&lt;p&gt;&lt;img src="/static-img/vxj7qs1oBf0XSovQuQ4b60yQV6aiZC6kl8wTf_KQ9Z4.jpg"&gt;&lt;/p&gt;&lt;p&gt;</w:t>
      </w:r>
      <w:r>
        <w:rPr>
          <w:sz w:val="32"/>
          <w:szCs w:val="32"/>
        </w:rPr>
        <w:t>当然了，在任何情况下，都不能忽视卫生问题。在处理完毕后，一定要彻底清洗并消毒所有使用过的小工具和容器，以防止传播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哪种情况，都应该注意观察你的“宾客”的行为。如果发现它们表现出异常，比如饥饿、疲劳或是受伤等情况，你就需要及时采取措施来帮助它恢复健康，或是在必要的时候寻求专业帮助。</w:t>
      </w:r>
      <w:r>
        <w:rPr>
          <w:sz w:val="32"/>
          <w:szCs w:val="32"/>
        </w:rPr>
        <w:t>&lt;/p&gt;&lt;p&gt;&lt;img src="/static-img/wrnacHv6Tfydbr4Cymw1BUyQV6aiZC6kl8wTf_KQ9Z4.jpg"&gt;&lt;/p&gt;&lt;p&gt;</w:t>
      </w:r>
      <w:r>
        <w:rPr>
          <w:sz w:val="32"/>
          <w:szCs w:val="32"/>
        </w:rPr>
        <w:t>总之，“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”并不难，只需理解它们的一些基本需求，就能成为一位优秀的主人，为这位微型来访者提供舒适且安全的地带。</w:t>
      </w:r>
      <w:r>
        <w:rPr>
          <w:sz w:val="32"/>
          <w:szCs w:val="32"/>
        </w:rPr>
        <w:t>&lt;/p&gt;&lt;p&gt;&lt;a href = "/doc/659495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型宾客如何款待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来访者</w:t>
      </w:r>
      <w:r>
        <w:rPr>
          <w:sz w:val="32"/>
          <w:szCs w:val="32"/>
        </w:rPr>
        <w:t>.doc" rel="alternate" download="659495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型宾客如何款待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来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