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冥仙途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穿梭九天之旅幽冥仙途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传说中有一个被遗忘的秘密之地，那就是幽冥仙途。这个地方据说藏有无数神奇的法术和宝物，吸引了无数勇敢的心灵前来探索。《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本书就记录了许多这样的传奇故事，它们如同魔方一般，从世俗的现实世界拉出一扇窗户，让我们窥视那个充满神秘与未知的领域。</w:t>
      </w:r>
      <w:r>
        <w:rPr>
          <w:sz w:val="32"/>
          <w:szCs w:val="32"/>
        </w:rPr>
        <w:t>&lt;/p&gt;&lt;p&gt;&lt;img src="/static-img/47bkjtnEkaBT9iXTRRR5oCU-4UeiPLiXbtDTGBnM7twdvAWY5cvrzW0RjdtX1lKv.jpg"&gt;&lt;/p&gt;&lt;p&gt;</w:t>
      </w:r>
      <w:r>
        <w:rPr>
          <w:sz w:val="32"/>
          <w:szCs w:val="32"/>
        </w:rPr>
        <w:t>根据《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记载，一位名叫小明的小伙子，在一次偶然的情景下，发现了一本古老的地图。这张地图上标出了通往幽冥仙途的大门所在，小明决定踏上这段冒险之旅。他准备好了所有必需品，并且心中充满了对未知世界的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过丛林、峡谷和荒野，最终，小明找到了那座隐藏在云雾中的大门。他深呼吸后，推开了沉重的大门，进入了一个全新的世界。在这里，他遇见了一位年迈却智慧非凡的老者，这位老者自称是“天界使者”，并告知小明他其实是一位真正意义上的“炼气士”。</w:t>
      </w:r>
      <w:r>
        <w:rPr>
          <w:sz w:val="32"/>
          <w:szCs w:val="32"/>
        </w:rPr>
        <w:t>&lt;/p&gt;&lt;p&gt;&lt;img src="/static-img/tMLDSPWxMwix54vmCeKNiCU-4UeiPLiXbtDTGBnM7txCqvNBQK5V0_80xxLEUH4vdBqSOuiVDt8gAKazZgD-g88mjk6jbv7r87DtU9KVL3SBl9ckVbO9oaGXVYNfc4KI.jpg"&gt;&lt;/p&gt;&lt;p&gt;</w:t>
      </w:r>
      <w:r>
        <w:rPr>
          <w:sz w:val="32"/>
          <w:szCs w:val="32"/>
        </w:rPr>
        <w:t>炼气士，是一种能够掌握内功修为的人，他们可以通过修炼控制自己的体内能量，使自己变得强大无比。在幽冥仙途中，小明不仅学会了炼气技巧，还学到了如何使用各种稀有的草药来增强自身力量。每一步进步，都让他感受到了前所未有的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之后，小明遭遇了一场生死关头。他被一群强大的敌人包围，被迫展现出自己的一切技能。在紧张激烈的战斗中，小明依靠着他所学到的知识，以及一些意想不到的手段，最终化险为夷。</w:t>
      </w:r>
      <w:r>
        <w:rPr>
          <w:sz w:val="32"/>
          <w:szCs w:val="32"/>
        </w:rPr>
        <w:t>&lt;/p&gt;&lt;p&gt;&lt;img src="/static-img/X_904hxBqK1R7VbvksTPBCU-4UeiPLiXbtDTGBnM7txCqvNBQK5V0_80xxLEUH4vdBqSOuiVDt8gAKazZgD-g88mjk6jbv7r87DtU9KVL3SBl9ckVbO9oaGXVYNfc4KI.jpg"&gt;&lt;/p&gt;&lt;p&gt;</w:t>
      </w:r>
      <w:r>
        <w:rPr>
          <w:sz w:val="32"/>
          <w:szCs w:val="32"/>
        </w:rPr>
        <w:t>这一系列事件，也正是小明成为真正在幽冥仙途中的高手过程中的经历。此后，他继续探索更多关于这个神秘区域的问题，同时也帮助那些需要帮助的人，这些行为逐渐让他赢得了众人的尊敬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外面还是在心里的小圈子里，都有人提起这位曾经是一个普通少年，但现在却是拥有超凡能力的小英雄——小 明。而他的故事，就像《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里的其他篇章一样，对于寻求刺激、追求梦想的人们而言，是一份鼓舞人心、启迪思考的宝贵财富。</w:t>
      </w:r>
      <w:r>
        <w:rPr>
          <w:sz w:val="32"/>
          <w:szCs w:val="32"/>
        </w:rPr>
        <w:t>&lt;/p&gt;&lt;p&gt;&lt;img src="/static-img/IS-nrMTEWzMsnbLx7LMKrCU-4UeiPLiXbtDTGBnM7txCqvNBQK5V0_80xxLEUH4vdBqSOuiVDt8gAKazZgD-g88mjk6jbv7r87DtU9KVL3SBl9ckVbO9oaGXVYNfc4KI.jpg"&gt;&lt;/p&gt;&lt;p&gt;&lt;a href = "/doc/659413-</w:t>
      </w:r>
      <w:r>
        <w:rPr>
          <w:sz w:val="32"/>
          <w:szCs w:val="32"/>
        </w:rPr>
        <w:t>幽冥仙途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梭九天之旅幽冥仙途的秘密</w:t>
      </w:r>
      <w:r>
        <w:rPr>
          <w:sz w:val="32"/>
          <w:szCs w:val="32"/>
        </w:rPr>
        <w:t>.doc" rel="alternate" download="659413-</w:t>
      </w:r>
      <w:r>
        <w:rPr>
          <w:sz w:val="32"/>
          <w:szCs w:val="32"/>
        </w:rPr>
        <w:t>幽冥仙途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梭九天之旅幽冥仙途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