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致玉器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玉器展览会？</w:t>
      </w:r>
      <w:r>
        <w:rPr>
          <w:sz w:val="32"/>
          <w:szCs w:val="32"/>
        </w:rPr>
        <w:t>&lt;/p&gt;&lt;p&gt;&lt;img src="/static-img/tYwHn_kkyqhQxWtm-eaANEyQV6aiZC6kl8wTf_KQ9Z4.jpg"&gt;&lt;/p&gt;&lt;p&gt;</w:t>
      </w:r>
      <w:r>
        <w:rPr>
          <w:sz w:val="32"/>
          <w:szCs w:val="32"/>
        </w:rPr>
        <w:t>玉器展览会是一种展示古代或现代工艺精湛的玉制品的活动，旨在向公众展示玉石的美丽以及各种艺术手法。往下边塞玉器见客人，这句话本身就蕴含了对这种展览会深刻的理解和热情。在这样的活动中，不仅可以欣赏到各式各样的玉器，还能感受到文化传承和艺术创新之间交融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展览会的历史与意义</w:t>
      </w:r>
      <w:r>
        <w:rPr>
          <w:sz w:val="32"/>
          <w:szCs w:val="32"/>
        </w:rPr>
        <w:t>&lt;/p&gt;&lt;p&gt;&lt;img src="/static-img/zLi3mVnf_RhLBTNpOsRU5EyQV6aiZC6kl8wTf_KQ9Z4.jpg"&gt;&lt;/p&gt;&lt;p&gt;</w:t>
      </w:r>
      <w:r>
        <w:rPr>
          <w:sz w:val="32"/>
          <w:szCs w:val="32"/>
        </w:rPr>
        <w:t>从远古时期开始，人类就已经开始利用玉来制作装饰品和工具。随着时间的推移，人们对于使用这些材料进行雕刻、镶嵌等技艺越发精湛，使得每一件作品都充满了独特性与价值。因此，举办一个关于这类珍贵物品的展览不仅是为了表彰那些杰出的工匠，也是为了让更多的人了解并欣赏这一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分类及其特点</w:t>
      </w:r>
      <w:r>
        <w:rPr>
          <w:sz w:val="32"/>
          <w:szCs w:val="32"/>
        </w:rPr>
        <w:t>&lt;/p&gt;&lt;p&gt;&lt;img src="/static-img/9Hnbhd_O9uit-vdV6L54LkyQV6aiZC6kl8wTf_KQ9Z4.jpg"&gt;&lt;/p&gt;&lt;p&gt;</w:t>
      </w:r>
      <w:r>
        <w:rPr>
          <w:sz w:val="32"/>
          <w:szCs w:val="32"/>
        </w:rPr>
        <w:t>根据其来源、颜色、纹理等不同标准，将玉器大致分为几大类，如翡翠、青白石等。而这些分类下的每一种，都有其独特之处，比如翡翠以其鲜艳绿色著称，而青白石则以质地细腻而出名。这不仅体现了自然界赋予它们丰富多彩的情景，更体现了人间巧手如何将这些自然之美转化为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制作技艺</w:t>
      </w:r>
      <w:r>
        <w:rPr>
          <w:sz w:val="32"/>
          <w:szCs w:val="32"/>
        </w:rPr>
        <w:t>&lt;/p&gt;&lt;p&gt;&lt;img src="/static-img/mjzD5YVOB8hu-tp7zBIPOkyQV6aiZC6kl8wTf_KQ9Z4.jpg"&gt;&lt;/p&gt;&lt;p&gt;</w:t>
      </w:r>
      <w:r>
        <w:rPr>
          <w:sz w:val="32"/>
          <w:szCs w:val="32"/>
        </w:rPr>
        <w:t>制造一件高质量的地球壳产品需要极高的手艺水平和耐心。一切从选料到成型，再至于最后细微调整，每一步都要求技术娴熟且持久。当我们观察那些流畅笔触与精细雕琢，我们仿佛能够听到那背后无数次磨砺与挑战的声音，以及来自千年的沉淀所积累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收藏者的世界</w:t>
      </w:r>
      <w:r>
        <w:rPr>
          <w:sz w:val="32"/>
          <w:szCs w:val="32"/>
        </w:rPr>
        <w:t>&lt;/p&gt;&lt;p&gt;&lt;img src="/static-img/rww6sbb7IXz188TVeQ_ry0yQV6aiZC6kl8wTf_KQ9Z4.jpg"&gt;&lt;/p&gt;&lt;p&gt;</w:t>
      </w:r>
      <w:r>
        <w:rPr>
          <w:sz w:val="32"/>
          <w:szCs w:val="32"/>
        </w:rPr>
        <w:t>对于那些收藏家来说，他们并不只是对那些璀璨夺目的外表感到惊叹，更重要的是他们追求的是那份内涵，那份代表着某个时代精神的一部分。在他们看来，每一件作品都是一个故事、一段历史，是一种智慧，是一种情感共鸣。因此，他们不惜花费巨资去寻找稀有的佳作，并将它们珍藏起来，以供后世研究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想要真正掌握这个领域知识的人来说，最好的方式就是亲自参加相关课程或实习。不过，在日常生活中，即使不能成为专业收藏家或者艺术家，但也完全可以通过阅读书籍、参观博物馆或者网络资源学习一些基本知识。此外，与其他爱好者交流分享也是非常有益的一个途径，因为它可以激发我们的灵感，同时也能够拓宽我们的视野，让我们更深入地理解这门艺术。</w:t>
      </w:r>
      <w:r>
        <w:rPr>
          <w:sz w:val="32"/>
          <w:szCs w:val="32"/>
        </w:rPr>
        <w:t>&lt;/p&gt;&lt;p&gt;&lt;a href = "/doc/659314-</w:t>
      </w:r>
      <w:r>
        <w:rPr>
          <w:sz w:val="32"/>
          <w:szCs w:val="32"/>
        </w:rPr>
        <w:t>玉器展览会精致玉器的魅力与艺术</w:t>
      </w:r>
      <w:r>
        <w:rPr>
          <w:sz w:val="32"/>
          <w:szCs w:val="32"/>
        </w:rPr>
        <w:t>.doc" rel="alternate" download="659314-</w:t>
      </w:r>
      <w:r>
        <w:rPr>
          <w:sz w:val="32"/>
          <w:szCs w:val="32"/>
        </w:rPr>
        <w:t>玉器展览会精致玉器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