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我是班里那只永远不敢抬头的鸵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里那只永远不敢抬头的鸵鹊。每当课堂上老师提问，我总是心跳加速，紧张得几乎要从座位上弹起。但无论我多么努力，都无法避免那些令人羞愧的错误。</w:t>
      </w:r>
      <w:r>
        <w:rPr>
          <w:sz w:val="32"/>
          <w:szCs w:val="32"/>
        </w:rPr>
        <w:t>&lt;/p&gt;&lt;p&gt;&lt;img src="/static-img/SsQeefviMXdPbaxLG0H-Ir8QSmp8mw1TicU63yS1-6s.jpg"&gt;&lt;/p&gt;&lt;p&gt;</w:t>
      </w:r>
      <w:r>
        <w:rPr>
          <w:sz w:val="32"/>
          <w:szCs w:val="32"/>
        </w:rPr>
        <w:t>记得有一次，我们正在学习新学期的数学题目。我仔细地听着老师讲解，但在做题时，却不小心将两边同时减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这个错误让我整个人都脸红了起来。就在这时，坐在前排的学长看到了我的失误，他轻轻地叹了一口气，然后转身对我说：“你知道吗，每次做错一道题就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。”</w:t>
      </w:r>
      <w:r>
        <w:rPr>
          <w:sz w:val="32"/>
          <w:szCs w:val="32"/>
        </w:rPr>
        <w:t>&lt;/p&gt;&lt;p&gt;“c”</w:t>
      </w:r>
      <w:r>
        <w:rPr>
          <w:sz w:val="32"/>
          <w:szCs w:val="32"/>
        </w:rPr>
        <w:t>这个词对于我们来说，是一个特殊的缩写，它代表着“错”。在我们的学校里，如果有人犯了同样的错误，那么他们就会被别人用这个字来指代。在那个瞬间，我意识到自己不是唯一一个害怕犯错的人，而是在某种程度上，我们之间甚至有了一种默契。</w:t>
      </w:r>
      <w:r>
        <w:rPr>
          <w:sz w:val="32"/>
          <w:szCs w:val="32"/>
        </w:rPr>
        <w:t>&lt;/p&gt;&lt;p&gt;&lt;img src="/static-img/B5yBnXSh9oX_DIbCCOJNDr8QSmp8mw1TicU63yS1-6s.jpg"&gt;&lt;/p&gt;&lt;p&gt;</w:t>
      </w:r>
      <w:r>
        <w:rPr>
          <w:sz w:val="32"/>
          <w:szCs w:val="32"/>
        </w:rPr>
        <w:t>但是我并没有因此而放弃。每当我看到那个字的时候，我都会告诉自己：“下次一定不能再犯。”所以，无论发生什么，我都会尽力去纠正自己的错误，从而变得更强大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曾经让我脸红耳赤的事情时，我会微笑，因为它教会了我一个宝贵的教训：即使我们很容易出错，但是只要勇于面对，并且从中吸取经验教训，我们就可以逐步向前迈进。而且，即使在最尴尬的时候，只要我们能够找到解决问题的小窍门，就能让整个过程变得更加有趣和充满挑战。</w:t>
      </w:r>
      <w:r>
        <w:rPr>
          <w:sz w:val="32"/>
          <w:szCs w:val="32"/>
        </w:rPr>
        <w:t>&lt;/p&gt;&lt;p&gt;&lt;img src="/static-img/3z9HBe5Pwpsu8TcaIcsuG78QSmp8mw1TicU63yS1-6s.jpg"&gt;&lt;/p&gt;&lt;p&gt;</w:t>
      </w:r>
      <w:r>
        <w:rPr>
          <w:sz w:val="32"/>
          <w:szCs w:val="32"/>
        </w:rPr>
        <w:t>所以，当你觉得自己因为某个小小的失误而感到绝望时，请记住，不管发生什么，你都不是一个人。你可以寻找其他人，他们也许正在经历同样的事情，也许已经超越了它们。然后，你们一起，可以共同成长，为未来奋斗，一点一点地打破那些让人害怕的一切界限。</w:t>
      </w:r>
      <w:r>
        <w:rPr>
          <w:sz w:val="32"/>
          <w:szCs w:val="32"/>
        </w:rPr>
        <w:t>&lt;/p&gt;&lt;p&gt;&lt;a href = "/doc/659244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班里那只永远不敢抬头的鸵鹊</w:t>
      </w:r>
      <w:r>
        <w:rPr>
          <w:sz w:val="32"/>
          <w:szCs w:val="32"/>
        </w:rPr>
        <w:t>.doc" rel="alternate" download="659244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班里那只永远不敢抬头的鸵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