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雪冰与火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世界上有两种元素：一种是冰冷而坚硬的寒冰，它能够冻结一切；另一种是热烈而炽烈的火焰，它能够融化一切。然而，在这个世界里，有一位名叫冬子的青年，他不仅拥有对寒冰的控制能力，还有一颗为爱所动的心。</w:t>
      </w:r>
      <w:r>
        <w:rPr>
          <w:sz w:val="32"/>
          <w:szCs w:val="32"/>
        </w:rPr>
        <w:t>&lt;/p&gt;&lt;p&gt;&lt;img src="/static-img/7rsyDxv1Gai2tBX9ce3ZCFYohHTLgmQefYb31C-mLObyyyTImr7YGYCD_Yv0KZeU.jpg"&gt;&lt;/p&gt;&lt;p&gt;</w:t>
      </w:r>
      <w:r>
        <w:rPr>
          <w:sz w:val="32"/>
          <w:szCs w:val="32"/>
        </w:rPr>
        <w:t>冬子曾经听闻过一个传说，那个传说中讲述了一个能将寒冰化作温暖之人。他深信，只要他能找到那个人，即使面对最为严酷的环境，也不辞冰雪，为心爱的人点燃一盏灯笼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遇见了一位名叫夏娃的小女孩，她拥有一股令人惊叹的力量——她的存在似乎可以带来微小但明显的情感温度。在冬子的眼中，这便是一道希望之光。他决定，不管前方有多少难以逾越的地形，无论是绵密覆盖着厚重霜雪的大地还是漫天飘落着刺骨雨滴的小城，都不能阻挡他去找寻夏娃。</w:t>
      </w:r>
      <w:r>
        <w:rPr>
          <w:sz w:val="32"/>
          <w:szCs w:val="32"/>
        </w:rPr>
        <w:t>&lt;/p&gt;&lt;p&gt;&lt;img src="/static-img/y1sPOdnsrjGQL1NJ0GKpt1YohHTLgmQefYb31C-mLObyyyTImr7YGYCD_Yv0KZeU.jpeg"&gt;&lt;/p&gt;&lt;p&gt;</w:t>
      </w:r>
      <w:r>
        <w:rPr>
          <w:sz w:val="32"/>
          <w:szCs w:val="32"/>
        </w:rPr>
        <w:t>为了达到目的，冬子开始了他的旅程。一路上，他用自己的力量创造出足够多足够强大的风暴，以此来推开那些阻碍他前行的一切障碍。不辞冰雪为卿热，就像是在这场极端环境下，用自己的坚持和勇气替别人的心灵点亮希望之光。每当风暴平息，每当云层散去，他总能看到那一点点温度在空气中悄悄蔓延，那就是夏娃给予他的无声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谊日渐加深，而冬子的决心也更加坚定。他知道，即使自己无法直接触摸到夏娃，也不能让任何东西分离他们的心灵联系。因此，不管外界如何变化，无论何时何地，只要他还活在世上，便会继续发扬“不辞冰雪为卿热”的精神，将那份属于两人独有的温柔与勇敢，与整个世界分享，让所有人都感受到爱情带来的力量和温暖。</w:t>
      </w:r>
      <w:r>
        <w:rPr>
          <w:sz w:val="32"/>
          <w:szCs w:val="32"/>
        </w:rPr>
        <w:t>&lt;/p&gt;&lt;p&gt;&lt;img src="/static-img/MdYKxHROe-TFhhHkgD0yDFYohHTLgmQefYb31C-mLObyyyTImr7YGYCD_Yv0KZeU.png"&gt;&lt;/p&gt;&lt;p&gt;</w:t>
      </w:r>
      <w:r>
        <w:rPr>
          <w:sz w:val="32"/>
          <w:szCs w:val="32"/>
        </w:rPr>
        <w:t>最终，在那个被白茫茫大雪覆盖的小镇上，一幕意外发生。当一片狂风骤起，将小镇周围的一切都裹挟进了暴风雨之中时，人们以为所有的一切都会消失，但就在这瞬间，一道金色的光芒从天边闪耀下来，那不是雷电，也不是阳光，而是一股来自内心深处、充满爱意的声音。这声音仿佛穿透了所有障碍，最终停留在两个人的心里，是他们彼此之间唯一真实且永恒的声音。那声音，就是“不辞冰雪为卿热”这一生涯中的最高成就，是两颗孤独的心互相理解、互相支持并最终融合成一体所产生的声音。这是一个关于勇敢、关于牺牲和关于超越极限的事情，但更重要的是，这是一个关于真正意义上的爱情故事——即使面对最残酷的自然条件也不屈服，因为只有这样，你才能证明你真正地珍视那个你想要守护的人。</w:t>
      </w:r>
      <w:r>
        <w:rPr>
          <w:sz w:val="32"/>
          <w:szCs w:val="32"/>
        </w:rPr>
        <w:t>&lt;/p&gt;&lt;p&gt;&lt;a href = "/doc/659111-</w:t>
      </w:r>
      <w:r>
        <w:rPr>
          <w:sz w:val="32"/>
          <w:szCs w:val="32"/>
        </w:rPr>
        <w:t>春风化雪冰与火的奇缘</w:t>
      </w:r>
      <w:r>
        <w:rPr>
          <w:sz w:val="32"/>
          <w:szCs w:val="32"/>
        </w:rPr>
        <w:t>.doc" rel="alternate" download="659111-</w:t>
      </w:r>
      <w:r>
        <w:rPr>
          <w:sz w:val="32"/>
          <w:szCs w:val="32"/>
        </w:rPr>
        <w:t>春风化雪冰与火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