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者与动机我怎么就不早点想到这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犯罪者与动机，一个让人深思的问题。我们常听说，有些人做出错事，背上罪名，这背后往往隐藏着复杂的故事和原因。有人可能是被诱惑了，有人则可能是无奈之下。</w:t>
      </w:r>
      <w:r>
        <w:rPr>
          <w:sz w:val="32"/>
          <w:szCs w:val="32"/>
        </w:rPr>
        <w:t>&lt;/p&gt;&lt;p&gt;&lt;img src="/static-img/NmqUpEX-hXyOfLS8bG4klxBNJHGW1N5dvP09Jtg2mkA.jpg"&gt;&lt;/p&gt;&lt;p&gt;</w:t>
      </w:r>
      <w:r>
        <w:rPr>
          <w:sz w:val="32"/>
          <w:szCs w:val="32"/>
        </w:rPr>
        <w:t>我记得有一次，我在报纸上看到了一则新闻，说是一个年轻男子因为无法偿还高利贷而杀害了债主。这不禁让我想起，那个“犯罪者与动机”的问题。我开始思考，如果我也像他那样处于绝境，一时冲动会不会也做出同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想法让我感到有些不安，因为它提醒我们，每个人都有自己的脆弱点，而一旦这些脆弱点被外界的压力触发，就有可能发生意想不到的事情。从这个角度来说，我们对待周围人的态度就显得尤为重要。如果能够及时发现并帮助到那些即将或已经陷入困境的人，也许就能减少一些不必要的悲剧。</w:t>
      </w:r>
      <w:r>
        <w:rPr>
          <w:sz w:val="32"/>
          <w:szCs w:val="32"/>
        </w:rPr>
        <w:t>&lt;/p&gt;&lt;p&gt;&lt;img src="/static-img/fjNPnjcr44JIRtX2Dl0b-91ZrBawIC6HF59M0NH8I200cDpSyFSFtRbNbzuNWRK6PyFOFb9mORoJbVQoHoHgrWwh6hMMqTCvxdtAdHDyldmSjX8EeH6UaPXrnH5dZS7tF8OT0BQFDsk62t2lsocTXbK3PkDEi3ALOpveug49W3v9s88Fzf7VXcxCuJNF1G6u.jpg"&gt;&lt;/p&gt;&lt;p&gt;</w:t>
      </w:r>
      <w:r>
        <w:rPr>
          <w:sz w:val="32"/>
          <w:szCs w:val="32"/>
        </w:rPr>
        <w:t>然而，这并不意味着我们应该纵容犯罪行为。一旦某种错误的选择被选中，它们就会引领人们走向更糟糕的情况。而正确理解和处理这些问题，则需要社会各界共同努力。不仅要给予那些犯错的人以改正机会，还要加强教育普及，让更多的人明白，不管遇到什么困难，都应寻求合理解决途径，而不是采取暴力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犯罪者与动机”是一个多层面的议题，它涉及到了心理、社会乃至法律等众多方面。在处理这一问题时，我们必须保持开放的心态，对每一个案例都进行细致分析，并尽量找到最适合的解决方案，以期减少未来类似事件的发生，同时帮助那些因误解而迷失方向的人重新找到前行之路。</w:t>
      </w:r>
      <w:r>
        <w:rPr>
          <w:sz w:val="32"/>
          <w:szCs w:val="32"/>
        </w:rPr>
        <w:t>&lt;/p&gt;&lt;p&gt;&lt;img src="/static-img/ensGgzYOz_PNiXNId4e3f91ZrBawIC6HF59M0NH8I200cDpSyFSFtRbNbzuNWRK6PyFOFb9mORoJbVQoHoHgrWwh6hMMqTCvxdtAdHDyldmSjX8EeH6UaPXrnH5dZS7tF8OT0BQFDsk62t2lsocTXbK3PkDEi3ALOpveug49W3v9s88Fzf7VXcxCuJNF1G6u.jpg"&gt;&lt;/p&gt;&lt;p&gt;&lt;a href = "/doc/659040-</w:t>
      </w:r>
      <w:r>
        <w:rPr>
          <w:sz w:val="32"/>
          <w:szCs w:val="32"/>
        </w:rPr>
        <w:t>犯罪者与动机我怎么就不早点想到这回事</w:t>
      </w:r>
      <w:r>
        <w:rPr>
          <w:sz w:val="32"/>
          <w:szCs w:val="32"/>
        </w:rPr>
        <w:t>.doc" rel="alternate" download="659040-</w:t>
      </w:r>
      <w:r>
        <w:rPr>
          <w:sz w:val="32"/>
          <w:szCs w:val="32"/>
        </w:rPr>
        <w:t>犯罪者与动机我怎么就不早点想到这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