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精彩回顾欢乐与智慧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发现了一场关于欢乐与智慧共舞的盛宴。以下是我们对这段时光的六个关键点回顾。</w:t>
      </w:r>
      <w:r>
        <w:rPr>
          <w:sz w:val="32"/>
          <w:szCs w:val="32"/>
        </w:rPr>
        <w:t>&lt;/p&gt;&lt;p&gt;&lt;img src="/static-img/r4yd6tVfVWvQheUielkYGU8CVfmCkI1V1BF0jJnAPeFxDIYvemSwjl1Irl07JKGH.png"&gt;&lt;/p&gt;&lt;p&gt;</w:t>
      </w:r>
      <w:r>
        <w:rPr>
          <w:sz w:val="32"/>
          <w:szCs w:val="32"/>
        </w:rPr>
        <w:t>新鲜感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以其独特的视角展现了一个全新的世界。这不仅仅是一部简单的动物记录片，而是一个关于自然之美和生命力的小型纪录片。在这里，每一秒都充满了惊喜，每一个画面都像是来自另一个星球的礼物。无论是那些悠闲地漫步的小猪，还是它们在游戏中的快乐模样，都让人忍不住想要跳进屏幕，与它们一起玩耍。</w:t>
      </w:r>
      <w:r>
        <w:rPr>
          <w:sz w:val="32"/>
          <w:szCs w:val="32"/>
        </w:rPr>
        <w:t>&lt;/p&gt;&lt;p&gt;&lt;img src="/static-img/re4lNqv8jC_5U16NjnXYGU8CVfmCkI1V1BF0jJnAPeHZohpjgEUqgxYnZang4oIH5ryGoDlhLxf9AGcK1FQ25ub8v7_uY3L2Vq34XNdVY6K-ELHKKkpo3E_sJnP5-s1DPxI1OVYrTLAgeV63-q5XA6dERuWaZDCXeRQlHXg24Hi2RhSyUKyQQIGo-M79U1tW.pn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视频并不仅仅是为了娱乐，它还传达着重要的人生启示。通过观察这些小猪如何学习、成长以及互相帮助，我们可以学到许多生活中的道理，比如坚持不懈、团结协作和适应环境等。这使得观看者不仅能够获得轻松愉悦的心情，还能从中学到宝贵的人生经验。</w:t>
      </w:r>
      <w:r>
        <w:rPr>
          <w:sz w:val="32"/>
          <w:szCs w:val="32"/>
        </w:rPr>
        <w:t>&lt;/p&gt;&lt;p&gt;&lt;img src="/static-img/QbaqzKD8XyVrTSNiy2tZCk8CVfmCkI1V1BF0jJnAPeHZohpjgEUqgxYnZang4oIH5ryGoDlhLxf9AGcK1FQ25ub8v7_uY3L2Vq34XNdVY6K-ELHKKkpo3E_sJnP5-s1DPxI1OVYrTLAgeV63-q5XA6dERuWaZDCXeRQlHXg24Hi2RhSyUKyQQIGo-M79U1tW.jpg"&gt;&lt;/p&gt;&lt;p&gt;</w:t>
      </w:r>
      <w:r>
        <w:rPr>
          <w:sz w:val="32"/>
          <w:szCs w:val="32"/>
        </w:rPr>
        <w:t>技术应用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运用也值得称赞。拍摄手法既灵活又高明，从不同角度捕捉到了小猪们的一举一动，使观众仿佛亲眼见证了这些可爱生物的一天。而且，这部作品使用了最新最先进的手持相机技术，可以说是非常专业而细致，同时也为普通用户提供了一种创作自己的动物故事的途径。</w:t>
      </w:r>
      <w:r>
        <w:rPr>
          <w:sz w:val="32"/>
          <w:szCs w:val="32"/>
        </w:rPr>
        <w:t>&lt;/p&gt;&lt;p&gt;&lt;img src="/static-img/4SL6pRnxBb735OvQnO6bBU8CVfmCkI1V1BF0jJnAPeHZohpjgEUqgxYnZang4oIH5ryGoDlhLxf9AGcK1FQ25ub8v7_uY3L2Vq34XNdVY6K-ELHKKkpo3E_sJnP5-s1DPxI1OVYrTLAgeV63-q5XA6dERuWaZDCXeRQlHXg24Hi2RhSyUKyQQIGo-M79U1tW.png"&gt;&lt;/p&gt;&lt;p&gt;</w:t>
      </w:r>
      <w:r>
        <w:rPr>
          <w:sz w:val="32"/>
          <w:szCs w:val="32"/>
        </w:rPr>
        <w:t>情感触动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容忽视的是这部影片的情感力量。在其中，小猪们展示出了他们各自独特的声音，他们之间的情感交流，以及他们对彼此产生的情感依赖，让人感到温暖并引起共鸣。此外，那些令人难忘的小笑话和戏剧性瞬间，也成功地激发了观众内心深处的情绪波动，使整个观看体验更加丰富多彩。</w:t>
      </w:r>
      <w:r>
        <w:rPr>
          <w:sz w:val="32"/>
          <w:szCs w:val="32"/>
        </w:rPr>
        <w:t>&lt;/p&gt;&lt;p&gt;&lt;img src="/static-img/5DcSm-zgh0-0jAk9-aYquk8CVfmCkI1V1BF0jJnAPeHZohpjgEUqgxYnZang4oIH5ryGoDlhLxf9AGcK1FQ25ub8v7_uY3L2Vq34XNdVY6K-ELHKKkpo3E_sJnP5-s1DPxI1OVYrTLAgeV63-q5XA6dERuWaZDCXeRQlHXg24Hi2RhSyUKyQQIGo-M79U1tW.png"&gt;&lt;/p&gt;&lt;p&gt;</w:t>
      </w:r>
      <w:r>
        <w:rPr>
          <w:sz w:val="32"/>
          <w:szCs w:val="32"/>
        </w:rPr>
        <w:t>社会价值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还传递出了一种对于地球保护和野生动物保护工作的呼吁。通过展示这些珍贵生命所面临的问题，如栖息地丧失、人类活动干扰等问题，让人们意识到保护自然资源对于未来的重要性，并鼓励大家参与到这一伟大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个项目展示了社区参与精神强盛的一个例子。这意味着有更多的人投入时间和资源去支持这种类型的事业，为公众服务。如果每个人都像制作人员那样热爱并关注这个领域，那么我们的世界将会变得更加美好更有希望。</w:t>
      </w:r>
      <w:r>
        <w:rPr>
          <w:sz w:val="32"/>
          <w:szCs w:val="32"/>
        </w:rPr>
        <w:t>&lt;/p&gt;&lt;p&gt;&lt;a href = "/doc/659036-ZoomDog2021</w:t>
      </w:r>
      <w:r>
        <w:rPr>
          <w:sz w:val="32"/>
          <w:szCs w:val="32"/>
        </w:rPr>
        <w:t>猪视频精彩回顾欢乐与智慧的双重奏鸣</w:t>
      </w:r>
      <w:r>
        <w:rPr>
          <w:sz w:val="32"/>
          <w:szCs w:val="32"/>
        </w:rPr>
        <w:t>.doc" rel="alternate" download="659036-ZoomDog2021</w:t>
      </w:r>
      <w:r>
        <w:rPr>
          <w:sz w:val="32"/>
          <w:szCs w:val="32"/>
        </w:rPr>
        <w:t>猪视频精彩回顾欢乐与智慧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