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人个人换着玩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人行必有我师个性交替的游戏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科技的发展和生活节奏的加快，人们越来越注重个人时间的利用效率。然而，在忙碌的工作与日常生活中，如何有效地安排时间、释放压力、提升创造力成了很多人面临的问题。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这一概念，就是为了解决这些问题而生的，它鼓励三位朋友或同事轮流带领团队进行不同的活动，从而达到互相激励、增进友谊和拓宽视野的目的。</w:t>
      </w:r>
      <w:r>
        <w:rPr>
          <w:sz w:val="32"/>
          <w:szCs w:val="32"/>
        </w:rPr>
        <w:t>&lt;/p&gt;&lt;p&gt;&lt;img src="/static-img/TFiYvL2DL2O5aByBTZPF4UyQV6aiZC6kl8wTf_KQ9Z4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可以极大地丰富我们的社交圈。在一个典型的情境中，有一群好友，每个月都会举办一次这样的聚会。他们每个人的兴趣爱好都不同，比如有一位对美食情有独钟，一位热衷于户外运动，而另一位则是个文化艺术爱好者。通过轮流带领，他们不仅尝试了各自未曾涉足的事物，还学会了欣赏对方所珍视的东西。这不仅让他们的人生体验更加丰富，也促进了彼此间更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模式还能帮助我们培养领导能力。在职场上，或许你可能需要在团队项目中担任领导角色，但这并不意味着你必须总是如此。你可以将这种机会视为锻炼自己的管理技能。当轮到别人负责时，你就能够从旁观察学习，同时也能更清楚地看到自己的不足之处，从而不断完善自己。</w:t>
      </w:r>
      <w:r>
        <w:rPr>
          <w:sz w:val="32"/>
          <w:szCs w:val="32"/>
        </w:rPr>
        <w:t>&lt;/p&gt;&lt;p&gt;&lt;img src="/static-img/4dPjAkEITBLJH8PGHBYwwEyQV6aiZC6kl8wTf_KQ9Z4.jp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也是一种很好的减压手段。工作中的压力往往来自于日复一日相同重复的事情。如果你能够定期参与这样的活动，那么每天都有新的挑战等待你去发现，这无疑会给你的生活增加色彩，让原本枯燥乏味的事物变得充满期待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略这样一种现象：即便是在没有明确计划的情况下，由三个完全不同的人共同决定要做什么事情，也往往能产生意想不到的大创新。这正是因为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的灵活性，使得组合起来探索未知领域成为可能。而这个过程本身就是一种享受，因为它充满了惊喜与未知，就像孩子们在童年里探索世界一样纯粹和愉悦。</w:t>
      </w:r>
      <w:r>
        <w:rPr>
          <w:sz w:val="32"/>
          <w:szCs w:val="32"/>
        </w:rPr>
        <w:t>&lt;/p&gt;&lt;p&gt;&lt;img src="/static-img/EBfeZM9JkLUm_NEirB-ARUyQV6aiZC6kl8wTf_KQ9Z4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不仅是一种娱乐方式，更是一种生活态度，它可以帮助我们成长、放松以及寻找更多快乐。这是一个值得我们深思并实践的小小建议，让我们的生活更加多彩多姿。</w:t>
      </w:r>
      <w:r>
        <w:rPr>
          <w:sz w:val="32"/>
          <w:szCs w:val="32"/>
        </w:rPr>
        <w:t>&lt;/p&gt;&lt;p&gt;&lt;a href = "/doc/658950-3</w:t>
      </w:r>
      <w:r>
        <w:rPr>
          <w:sz w:val="32"/>
          <w:szCs w:val="32"/>
        </w:rPr>
        <w:t>人个人换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行必有我师个性交替的游戏艺术</w:t>
      </w:r>
      <w:r>
        <w:rPr>
          <w:sz w:val="32"/>
          <w:szCs w:val="32"/>
        </w:rPr>
        <w:t>.doc" rel="alternate" download="658950-3</w:t>
      </w:r>
      <w:r>
        <w:rPr>
          <w:sz w:val="32"/>
          <w:szCs w:val="32"/>
        </w:rPr>
        <w:t>人个人换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行必有我师个性交替的游戏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