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味道探秘迈开腿的诱惑与料理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各种美食和饮品的世界里，人们总是渴望尝试新的口味。每一种食物都有其独特的风味和历史，背后隐藏着无数故事等待着被发现。在这个探索中，我们可以找到“迈开腿我可以尝尝你的味道”的深层含义，它不仅仅是一个简单的调料或配料，更是一种文化交流和生活体验的一部分。</w:t>
      </w:r>
      <w:r>
        <w:rPr>
          <w:sz w:val="32"/>
          <w:szCs w:val="32"/>
        </w:rPr>
        <w:t>&lt;/p&gt;&lt;p&gt;&lt;img src="/static-img/eaNrPShDNOV5tNE5TKRixC76hspD-DeK4fFDgJZp5qKBl9ckVbO9oaGXVYNfc4KI.png"&gt;&lt;/p&gt;&lt;p&gt;</w:t>
      </w:r>
      <w:r>
        <w:rPr>
          <w:sz w:val="32"/>
          <w:szCs w:val="32"/>
        </w:rPr>
        <w:t>第一段：追寻原初的风味</w:t>
      </w:r>
      <w:r>
        <w:rPr>
          <w:sz w:val="32"/>
          <w:szCs w:val="32"/>
        </w:rPr>
        <w:t>&lt;/p&gt;&lt;p&gt;</w:t>
      </w:r>
      <w:r>
        <w:rPr>
          <w:sz w:val="32"/>
          <w:szCs w:val="32"/>
        </w:rPr>
        <w:t>我们从最基础的地方开始——土豆。它是一种常见且普遍存在于全球各地的人类食物之一。土豆本身没有特别强烈的气息，但当我们将其煮熟、烤制或者做成泥时，它展现出的多变性让人惊叹不已。这正如“迈开腿我可以尝尝你的味道”所表达的一样，在不同的烹饪方法下，一个简单的事物能够变得多姿多彩。</w:t>
      </w:r>
      <w:r>
        <w:rPr>
          <w:sz w:val="32"/>
          <w:szCs w:val="32"/>
        </w:rPr>
        <w:t>&lt;/p&gt;&lt;p&gt;&lt;img src="/static-img/DAMHum4bKvlQNG0HYqUfiy76hspD-DeK4fFDgJZp5qIWATG42mn9SmAjKMPIvouywX2DktaO_YXPjlAewsUT7o3lhvx1a7EHvQIKqDQM5NaZumEVyXZqLqZ4DP8RjHDZWSUQnXxQDOri3gBZSX17_QvlQnyybI1Z6cfx5dPXqkQ.png"&gt;&lt;/p&gt;&lt;p&gt;</w:t>
      </w:r>
      <w:r>
        <w:rPr>
          <w:sz w:val="32"/>
          <w:szCs w:val="32"/>
        </w:rPr>
        <w:t>第二段：调料之王</w:t>
      </w:r>
      <w:r>
        <w:rPr>
          <w:sz w:val="32"/>
          <w:szCs w:val="32"/>
        </w:rPr>
        <w:t>&lt;/p&gt;&lt;p&gt;</w:t>
      </w:r>
      <w:r>
        <w:rPr>
          <w:sz w:val="32"/>
          <w:szCs w:val="32"/>
        </w:rPr>
        <w:t>接着我们来谈谈那些似乎微不足道，却又能大大提升菜肴风格的小东西——香草、辣椒粉、柠檬汁等调料。不论是在意大利面上撒上罗勒叶片还是在墨西哥玉米卷中加入辣椒酱，这些小细节往往决定了一个菜肴是否成功。而这些调料也隐喻着“迈开腿”的勇气和开放的心态，只要敢于尝试，就可能发现新的世界。</w:t>
      </w:r>
      <w:r>
        <w:rPr>
          <w:sz w:val="32"/>
          <w:szCs w:val="32"/>
        </w:rPr>
        <w:t>&lt;/p&gt;&lt;p&gt;&lt;img src="/static-img/vH0kPDe0RGBf60sE6tefUS76hspD-DeK4fFDgJZp5qIWATG42mn9SmAjKMPIvouywX2DktaO_YXPjlAewsUT7o3lhvx1a7EHvQIKqDQM5NaZumEVyXZqLqZ4DP8RjHDZWSUQnXxQDOri3gBZSX17_QvlQnyybI1Z6cfx5dPXqkQ.png"&gt;&lt;/p&gt;&lt;p&gt;</w:t>
      </w:r>
      <w:r>
        <w:rPr>
          <w:sz w:val="32"/>
          <w:szCs w:val="32"/>
        </w:rPr>
        <w:t>第三段：文化交融</w:t>
      </w:r>
      <w:r>
        <w:rPr>
          <w:sz w:val="32"/>
          <w:szCs w:val="32"/>
        </w:rPr>
        <w:t>&lt;/p&gt;&lt;p&gt;</w:t>
      </w:r>
      <w:r>
        <w:rPr>
          <w:sz w:val="32"/>
          <w:szCs w:val="32"/>
        </w:rPr>
        <w:t>当不同文化相遇并融合时，便产生了一系列令人印象深刻的新口感。比如亚洲人的热爱搭配甜与酸，如东南亚地区流行的一些果冻沙拉，或是日本寿司中的青酢醋拌饭，这些都是对传统口感进行创新的例子。而这样的创新也是对“迈开腿我可以尝尝你的味道”这一说法的一个延伸，每一次跨越边界就是一次对于新奇事物心存好奇而又勇于接触的情景。</w:t>
      </w:r>
      <w:r>
        <w:rPr>
          <w:sz w:val="32"/>
          <w:szCs w:val="32"/>
        </w:rPr>
        <w:t>&lt;/p&gt;&lt;p&gt;&lt;img src="/static-img/15e7VKb55XqZbGTSl-wx8C76hspD-DeK4fFDgJZp5qIWATG42mn9SmAjKMPIvouywX2DktaO_YXPjlAewsUT7o3lhvx1a7EHvQIKqDQM5NaZumEVyXZqLqZ4DP8RjHDZWSUQnXxQDOri3gBZSX17_QvlQnyybI1Z6cfx5dPXqkQ.png"&gt;&lt;/p&gt;&lt;p&gt;</w:t>
      </w:r>
      <w:r>
        <w:rPr>
          <w:sz w:val="32"/>
          <w:szCs w:val="32"/>
        </w:rPr>
        <w:t>第四段：餐桌上的故事</w:t>
      </w:r>
      <w:r>
        <w:rPr>
          <w:sz w:val="32"/>
          <w:szCs w:val="32"/>
        </w:rPr>
        <w:t>&lt;/p&gt;&lt;p&gt;</w:t>
      </w:r>
      <w:r>
        <w:rPr>
          <w:sz w:val="32"/>
          <w:szCs w:val="32"/>
        </w:rPr>
        <w:t>在餐桌上，不仅是食材被摆放得精致漂亮，而且每一盘菜背后都有一段故事，一次旅行。一顿完整的晚餐不是单纯吃饭，而是一个情感交流的大舞台。在这里，“迈开腿我可以尝尝你的味道”不再只是一个幽默的话语，而是成为了一种邀请，让每个人都能分享彼此之间不可言说的情感纽带。</w:t>
      </w:r>
      <w:r>
        <w:rPr>
          <w:sz w:val="32"/>
          <w:szCs w:val="32"/>
        </w:rPr>
        <w:t>&lt;/p&gt;&lt;p&gt;&lt;img src="/static-img/fODpvZOo4z8f_SiFa2qgEC76hspD-DeK4fFDgJZp5qIWATG42mn9SmAjKMPIvouywX2DktaO_YXPjlAewsUT7o3lhvx1a7EHvQIKqDQM5NaZumEVyXZqLqZ4DP8RjHDZWSUQnXxQDOri3gBZSX17_QvlQnyybI1Z6cfx5dPXqkQ.png"&gt;&lt;/p&gt;&lt;p&gt;</w:t>
      </w:r>
      <w:r>
        <w:rPr>
          <w:sz w:val="32"/>
          <w:szCs w:val="32"/>
        </w:rPr>
        <w:t>结语：</w:t>
      </w:r>
      <w:r>
        <w:rPr>
          <w:sz w:val="32"/>
          <w:szCs w:val="32"/>
        </w:rPr>
        <w:t>&lt;/p&gt;&lt;p&gt;</w:t>
      </w:r>
      <w:r>
        <w:rPr>
          <w:sz w:val="32"/>
          <w:szCs w:val="32"/>
        </w:rPr>
        <w:t>通过这篇文章，我们了解到尽管人类社会中存在着语言障碍，但是通过共同享受美食，我们能够跨越国界、时间和空间，与他人建立起一种超越语言限制的情谊。</w:t>
      </w:r>
      <w:r>
        <w:rPr>
          <w:sz w:val="32"/>
          <w:szCs w:val="32"/>
        </w:rPr>
        <w:t>&amp;#34;</w:t>
      </w:r>
      <w:r>
        <w:rPr>
          <w:sz w:val="32"/>
          <w:szCs w:val="32"/>
        </w:rPr>
        <w:t>迈开腿我可以尝尝你的味道</w:t>
      </w:r>
      <w:r>
        <w:rPr>
          <w:sz w:val="32"/>
          <w:szCs w:val="32"/>
        </w:rPr>
        <w:t>&amp;#34;</w:t>
      </w:r>
      <w:r>
        <w:rPr>
          <w:sz w:val="32"/>
          <w:szCs w:val="32"/>
        </w:rPr>
        <w:t>既是一句玩笑，也是一种生活态度，是对周围世界保持好奇心，并不断探索未知领域的一种表现。这份乐趣，无疑会让我们的生命更加丰富多彩，同时也让我们的舌尖更为快乐，因为在这个过程中，我们正在经历一次次关于风俗习惯、文化传承以及个人感情共鸣的事情发生。</w:t>
      </w:r>
      <w:r>
        <w:rPr>
          <w:sz w:val="32"/>
          <w:szCs w:val="32"/>
        </w:rPr>
        <w:t>&lt;/p&gt;&lt;p&gt;&lt;a href = "/doc/658892-</w:t>
      </w:r>
      <w:r>
        <w:rPr>
          <w:sz w:val="32"/>
          <w:szCs w:val="32"/>
        </w:rPr>
        <w:t>味道探秘迈开腿的诱惑与料理之旅</w:t>
      </w:r>
      <w:r>
        <w:rPr>
          <w:sz w:val="32"/>
          <w:szCs w:val="32"/>
        </w:rPr>
        <w:t>.doc" rel="alternate" download="658892-</w:t>
      </w:r>
      <w:r>
        <w:rPr>
          <w:sz w:val="32"/>
          <w:szCs w:val="32"/>
        </w:rPr>
        <w:t>味道探秘迈开腿的诱惑与料理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