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温馨告白儿子妈的特别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&lt;img src="/static-img/N3USCIgy-dD7BuJ_Pv1qDHZmyVT_oMxkFaPbEdnlUXeD1pQNn1nXsJF_wM2yl0DI.jpg"&gt;&lt;/p&gt;&lt;p&gt;</w:t>
      </w:r>
      <w:r>
        <w:rPr>
          <w:sz w:val="32"/>
          <w:szCs w:val="32"/>
        </w:rPr>
        <w:t>在这个快速发展的社会中，家庭和谐成为了每个人追求的目标之一。如何保持家庭成员间的情感联系，是许多父母面临的一个挑战。在这个信息爆炸时代，各种社交媒体平台让人们能够更容易地与家人分享生活点滴。最近，一则名为“儿子妈今天是你的人了视频”的短片在网络上引起了广泛关注。这段视频记录了一位母亲对她的儿子的特别承诺，展现了一种坚韧不拔、无私奉献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恒星般璀璨</w:t>
      </w:r>
      <w:r>
        <w:rPr>
          <w:sz w:val="32"/>
          <w:szCs w:val="32"/>
        </w:rPr>
        <w:t>&lt;/p&gt;&lt;p&gt;&lt;img src="/static-img/4jEX9jGZC15DqrweS0BDjXZmyVT_oMxkFaPbEdnlUXfyhSqUfnom65VVzNq7uORKzKw8W_MAfVzHSvbI4Lc4rp8Nre7mWyn4LmjoL0WSv84bpFmEwtOlBeEVJElafSsPG7sIDFync3oXZUk15EYchmKNtcwnLb0aFC7kFZFf2Tc.jpg"&gt;&lt;/p&gt;&lt;p&gt;</w:t>
      </w:r>
      <w:r>
        <w:rPr>
          <w:sz w:val="32"/>
          <w:szCs w:val="32"/>
        </w:rPr>
        <w:t>这个视频中的母亲通过她对儿子的深情表达，无疑展示了她作为一名母亲所拥有的力量。她不仅是一个提供物质支持的人，更是一个精神上的指南针，无论是在困难还是幸福时刻，都会以自己的方式去照顾着孩子，让他们感受到安全与安慰。这份无条件的爱，不仅给予了孩子们一个稳固的心灵港湾，也让很多观众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Z-6D4Qbxb3K24JghteFkm3ZmyVT_oMxkFaPbEdnlUXfyhSqUfnom65VVzNq7uORKzKw8W_MAfVzHSvbI4Lc4rp8Nre7mWyn4LmjoL0WSv84bpFmEwtOlBeEVJElafSsPG7sIDFync3oXZUk15EYchmKNtcwnLb0aFC7kFZFf2Tc.jpg"&gt;&lt;/p&gt;&lt;p&gt;</w:t>
      </w:r>
      <w:r>
        <w:rPr>
          <w:sz w:val="32"/>
          <w:szCs w:val="32"/>
        </w:rPr>
        <w:t>通过观看这段视频，我们可以看到的是一个普通家庭里发生的一件非凡的事情——一位母亲对未来的承诺。我们可以想象，这个小男孩可能正处于青春期，他可能面临着学习压力、友情纠葛以及自我认知的问题，而他的妈妈却选择在这个特殊的时候，用行动来告诉他，她将永远站在他身边，即使未来有更多变数也不会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体现</w:t>
      </w:r>
      <w:r>
        <w:rPr>
          <w:sz w:val="32"/>
          <w:szCs w:val="32"/>
        </w:rPr>
        <w:t>&lt;/p&gt;&lt;p&gt;&lt;img src="/static-img/foUcIraTx3m61p_zbfiU83ZmyVT_oMxkFaPbEdnlUXfyhSqUfnom65VVzNq7uORKzKw8W_MAfVzHSvbI4Lc4rp8Nre7mWyn4LmjoL0WSv84bpFmEwtOlBeEVJElafSsPG7sIDFync3oXZUk15EYchmKNtcwnLb0aFC7kFZFf2Tc.jpg"&gt;&lt;/p&gt;&lt;p&gt;</w:t>
      </w:r>
      <w:r>
        <w:rPr>
          <w:sz w:val="32"/>
          <w:szCs w:val="32"/>
        </w:rPr>
        <w:t>这个小短片虽然只是几分钟长，但它传递出的信息却非常深刻。它提醒我们，在快节奏、高竞争力的现代社会中，我们不能忽视家庭关系的重要性。而且，这样的内容也证明了网络平台对于传播正能量、提升公众心态作用巨大，它可以帮助我们建立起一种更加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</w:t>
      </w:r>
      <w:r>
        <w:rPr>
          <w:sz w:val="32"/>
          <w:szCs w:val="32"/>
        </w:rPr>
        <w:t>&lt;/p&gt;&lt;p&gt;&lt;img src="/static-img/1zhk06tvbrYSF5CbM0q6nHZmyVT_oMxkFaPbEdnlUXfyhSqUfnom65VVzNq7uORKzKw8W_MAfVzHSvbI4Lc4rp8Nre7mWyn4LmjoL0WSv84bpFmEwtOlBeEVJElafSsPG7sIDFync3oXZUk15EYchmKNtcwnLb0aFC7kFZFf2Tc.jpg"&gt;&lt;/p&gt;&lt;p&gt;</w:t>
      </w:r>
      <w:r>
        <w:rPr>
          <w:sz w:val="32"/>
          <w:szCs w:val="32"/>
        </w:rPr>
        <w:t>对于年轻人来说，这类视频具有很强的地道教育意义。它告诉他们，在遇到困难或者需要决策的时候，可以依靠家人的支持和理解。而对于成年者而言，它则是一次回忆过去时光，同时也是对自己是否做好父亲或母亲工作的一次反思。如果每个父母都能像这位女士一样，将自己的时间精力投入到孩子身上，那么我们的下一代一定会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妈今天是你的人了视频”不仅仅是一个简单的小短片，它代表了一种文化价值：即便在忙碌之后，也要确保家人的幸福和健康被重视。这份责任感，是中华民族特有的美德之一，也是中国文化中蕴含的一部分。在现代社会中，随着生活节奏加快，对待老龄化问题越来越严重，这样的意识更显得必要，因为只有当大家共同努力维护这种文化传统，才能保证这些美好的品质得到持续传承下去。</w:t>
      </w:r>
      <w:r>
        <w:rPr>
          <w:sz w:val="32"/>
          <w:szCs w:val="32"/>
        </w:rPr>
        <w:t>&lt;/p&gt;&lt;p&gt;&lt;a href = "/doc/658715-</w:t>
      </w:r>
      <w:r>
        <w:rPr>
          <w:sz w:val="32"/>
          <w:szCs w:val="32"/>
        </w:rPr>
        <w:t>视频里的温馨告白儿子妈的特别承诺</w:t>
      </w:r>
      <w:r>
        <w:rPr>
          <w:sz w:val="32"/>
          <w:szCs w:val="32"/>
        </w:rPr>
        <w:t>.doc" rel="alternate" download="658715-</w:t>
      </w:r>
      <w:r>
        <w:rPr>
          <w:sz w:val="32"/>
          <w:szCs w:val="32"/>
        </w:rPr>
        <w:t>视频里的温馨告白儿子妈的特别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