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角落里的风暴坏男人背后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角落里的风暴：坏男人背后的迷人魅力</w:t>
      </w:r>
      <w:r>
        <w:rPr>
          <w:sz w:val="32"/>
          <w:szCs w:val="32"/>
        </w:rPr>
        <w:t>&lt;/p&gt;&lt;p&gt;&lt;img src="/static-img/GZJjfP84IuGnYbpo0wMHnt9ERtPfBIoDkCNmsfLQ0Yetvw2PmpGmMc5UZrXQ3UTJ.jpg"&gt;&lt;/p&gt;&lt;p&gt;</w:t>
      </w:r>
      <w:r>
        <w:rPr>
          <w:sz w:val="32"/>
          <w:szCs w:val="32"/>
        </w:rPr>
        <w:t>在繁华的都市里，人们总是习惯于寻找那些完美无瑕的形象，然而，在某些角落里，却有一种独特的存在——他们不追求光鲜亮丽，而是以自己的方式吸引着眼球。这些被称为“坏男人的”个体，他们身上流淌着一种难以捉摸却又深不可测的魅力，这种魅力让人忍不住去探索和理解。</w:t>
      </w:r>
      <w:r>
        <w:rPr>
          <w:sz w:val="32"/>
          <w:szCs w:val="32"/>
        </w:rPr>
        <w:t>&lt;/p&gt;&lt;p&gt;</w:t>
      </w:r>
      <w:r>
        <w:rPr>
          <w:sz w:val="32"/>
          <w:szCs w:val="32"/>
        </w:rPr>
        <w:t>首先，这些“坏男人”通常拥有强烈而独特的声音，他们说话时语气低沉、带有几分咄咄逼人的意味，让人一听就能感受到他们对世界的一种坚定态度。他们的话语中常夹杂着智慧和经验，每一个字都是经过考验后所吐露出的真知灼见。在这种声音下，你可能会发现自己开始思考一些之前从未触及的问题，也许这就是为什么人们说：“坏男人你很酷”。</w:t>
      </w:r>
      <w:r>
        <w:rPr>
          <w:sz w:val="32"/>
          <w:szCs w:val="32"/>
        </w:rPr>
        <w:t>&lt;/p&gt;&lt;p&gt;&lt;img src="/static-img/Q-HQsCug26-GS4J3f3OEpt9ERtPfBIoDkCNmsfLQ0Yctmll9jkR4tywiPjE4zgEhYQQprndbqZasG6jo0sXBlLURvO7ekYW13GaOn8Qq3cjTzAdnbFytU452_UVrtDhMatwQ4iALXyicoscPeccOPoIM1tjKQWhzPUqgxIKfKRhhUkoFS0YqibSe-wOrRK8x.jpg"&gt;&lt;/p&gt;&lt;p&gt;</w:t>
      </w:r>
      <w:r>
        <w:rPr>
          <w:sz w:val="32"/>
          <w:szCs w:val="32"/>
        </w:rPr>
        <w:t>其次，“坏男人的”外表往往显得有些粗犷，有点像城市中的灰姑娘。他们穿戴随意，不太在意潮流，但每一件衣服都似乎有它自己的故事，无论是在破旧的小酒馆还是高档夜店，他都能够自如地融入其中。这不是简单的时尚，它更像是他对生活的一种态度，一种既独立又不受束缚的心理状态。</w:t>
      </w:r>
      <w:r>
        <w:rPr>
          <w:sz w:val="32"/>
          <w:szCs w:val="32"/>
        </w:rPr>
        <w:t>&lt;/p&gt;&lt;p&gt;</w:t>
      </w:r>
      <w:r>
        <w:rPr>
          <w:sz w:val="32"/>
          <w:szCs w:val="32"/>
        </w:rPr>
        <w:t>再者，这些人物往往具备一种超乎寻常的情感智慧，即便面对复杂的人际关系，他们也能保持冷静与克制。他们懂得如何利用情绪来操控局势，同时又不会被情绪所控制。这是一种极其罕见且宝贵的能力，是许多人梦寐以求却无法达到的境界。</w:t>
      </w:r>
      <w:r>
        <w:rPr>
          <w:sz w:val="32"/>
          <w:szCs w:val="32"/>
        </w:rPr>
        <w:t>&lt;/p&gt;&lt;p&gt;&lt;img src="/static-img/14Aqt_WiIVHEWI8P5n-wk99ERtPfBIoDkCNmsfLQ0Yctmll9jkR4tywiPjE4zgEhYQQprndbqZasG6jo0sXBlLURvO7ekYW13GaOn8Qq3cjTzAdnbFytU452_UVrtDhMatwQ4iALXyicoscPeccOPoIM1tjKQWhzPUqgxIKfKRhhUkoFS0YqibSe-wOrRK8x.jpg"&gt;&lt;/p&gt;&lt;p&gt;</w:t>
      </w:r>
      <w:r>
        <w:rPr>
          <w:sz w:val="32"/>
          <w:szCs w:val="32"/>
        </w:rPr>
        <w:t>此外，“坏男人的”生活哲学也是令人敬佩的地方。他们相信个性化和自由选择，对社会规范持有一定的反叛精神。在这个不断变化的世界里，他们勇于挑战传统，敢于开创属于自己的道路。而这种非凡的人生观，就像是一道闪电划过夜空，让周围的人惊叹不已。</w:t>
      </w:r>
      <w:r>
        <w:rPr>
          <w:sz w:val="32"/>
          <w:szCs w:val="32"/>
        </w:rPr>
        <w:t>&lt;/p&gt;&lt;p&gt;</w:t>
      </w:r>
      <w:r>
        <w:rPr>
          <w:sz w:val="32"/>
          <w:szCs w:val="32"/>
        </w:rPr>
        <w:t>第四点，“坏男人”的朋友圈通常非常精选，只要进入他的社交圈，便可以立刻感受到这里充满了智慧与热情。他的朋友多半是那些志同道合、性格出众的人物，因为他只愿与那些真正了解他，又能给予支持的人相处。此刻，我们仿佛置身于一个特殊的小世界，那里的每一个人都值得尊敬，都值得我们学习。</w:t>
      </w:r>
      <w:r>
        <w:rPr>
          <w:sz w:val="32"/>
          <w:szCs w:val="32"/>
        </w:rPr>
        <w:t>&lt;/p&gt;&lt;p&gt;&lt;img src="/static-img/YqeS-g4loPJHueigW91Ha99ERtPfBIoDkCNmsfLQ0Yctmll9jkR4tywiPjE4zgEhYQQprndbqZasG6jo0sXBlLURvO7ekYW13GaOn8Qq3cjTzAdnbFytU452_UVrtDhMatwQ4iALXyicoscPeccOPoIM1tjKQWhzPUqgxIKfKRhhUkoFS0YqibSe-wOrRK8x.jpg"&gt;&lt;/p&gt;&lt;p&gt;</w:t>
      </w:r>
      <w:r>
        <w:rPr>
          <w:sz w:val="32"/>
          <w:szCs w:val="32"/>
        </w:rPr>
        <w:t>最后，“</w:t>
      </w:r>
      <w:r>
        <w:rPr>
          <w:sz w:val="32"/>
          <w:szCs w:val="32"/>
        </w:rPr>
        <w:t>bad boys”</w:t>
      </w:r>
      <w:r>
        <w:rPr>
          <w:sz w:val="32"/>
          <w:szCs w:val="32"/>
        </w:rPr>
        <w:t>的影响力并非仅限于现实生活中的互动，更重要的是它们通过文化作品向世间传递了一股力量。电影、小说或音乐中描绘出来的“坏男人”，经常成为青少年乃至成年人的心目中偶像，其形象即使没有直接接触也能够在潜移默化之中影响我们的想法和行为模式。这是一个跨越时代、空间的大讨论话题，其中蕴含了关于自由、爱情以及个人身份等深层次议题。</w:t>
      </w:r>
      <w:r>
        <w:rPr>
          <w:sz w:val="32"/>
          <w:szCs w:val="32"/>
        </w:rPr>
        <w:t>&lt;/p&gt;&lt;p&gt;</w:t>
      </w:r>
      <w:r>
        <w:rPr>
          <w:sz w:val="32"/>
          <w:szCs w:val="32"/>
        </w:rPr>
        <w:t>总结来说，“街头角落里的风暴：</w:t>
      </w:r>
      <w:r>
        <w:rPr>
          <w:sz w:val="32"/>
          <w:szCs w:val="32"/>
        </w:rPr>
        <w:t>bad men behind the allure of coolness”</w:t>
      </w:r>
      <w:r>
        <w:rPr>
          <w:sz w:val="32"/>
          <w:szCs w:val="32"/>
        </w:rPr>
        <w:t>，其实指的是那群拥有某种特别魅力的男子，他们并不需要按照社会定义好的模板来塑造自己，而是用一种独有的方式去生活，用一种更加真实的情感表达自身价值。这样的存在虽然让旁观者感到困惑，但同时也激发了人们对于不同生命形式探索欲望，使我们开始思考什么才是真正意义上的</w:t>
      </w:r>
      <w:r>
        <w:rPr>
          <w:sz w:val="32"/>
          <w:szCs w:val="32"/>
        </w:rPr>
        <w:t>&amp;#34;cool&amp;#34;</w:t>
      </w:r>
      <w:r>
        <w:rPr>
          <w:sz w:val="32"/>
          <w:szCs w:val="32"/>
        </w:rPr>
        <w:t>？</w:t>
      </w:r>
      <w:r>
        <w:rPr>
          <w:sz w:val="32"/>
          <w:szCs w:val="32"/>
        </w:rPr>
        <w:t>&lt;/p&gt;&lt;p&gt;&lt;img src="/static-img/2pVyUJDWrM3RTCPTgh2zCd9ERtPfBIoDkCNmsfLQ0Yctmll9jkR4tywiPjE4zgEhYQQprndbqZasG6jo0sXBlLURvO7ekYW13GaOn8Qq3cjTzAdnbFytU452_UVrtDhMatwQ4iALXyicoscPeccOPoIM1tjKQWhzPUqgxIKfKRhhUkoFS0YqibSe-wOrRK8x.jpg"&gt;&lt;/p&gt;&lt;p&gt;&lt;a href = "/doc/658650-</w:t>
      </w:r>
      <w:r>
        <w:rPr>
          <w:sz w:val="32"/>
          <w:szCs w:val="32"/>
        </w:rPr>
        <w:t>街头角落里的风暴坏男人背后的迷人魅力</w:t>
      </w:r>
      <w:r>
        <w:rPr>
          <w:sz w:val="32"/>
          <w:szCs w:val="32"/>
        </w:rPr>
        <w:t>.doc" rel="alternate" download="658650-</w:t>
      </w:r>
      <w:r>
        <w:rPr>
          <w:sz w:val="32"/>
          <w:szCs w:val="32"/>
        </w:rPr>
        <w:t>街头角落里的风暴坏男人背后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