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的脉搏缓慢而有力的公共交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缓慢而有力的</w:t>
      </w:r>
      <w:r>
        <w:rPr>
          <w:sz w:val="32"/>
          <w:szCs w:val="32"/>
        </w:rPr>
        <w:t>C</w:t>
      </w:r>
      <w:r>
        <w:rPr>
          <w:sz w:val="32"/>
          <w:szCs w:val="32"/>
        </w:rPr>
        <w:t>，是城市交通网络中的重要组成部分。它不仅承载着无数市民的出行梦想，更是城市发展和生活节奏的缩影。</w:t>
      </w:r>
      <w:r>
        <w:rPr>
          <w:sz w:val="32"/>
          <w:szCs w:val="32"/>
        </w:rPr>
        <w:t>&lt;/p&gt;&lt;p&gt;&lt;img src="/static-img/_IJMoDZG3tgXpTSRRuPvlAhI6h9YV-X5oP2rmnW-v6edR2fFRy97vDLtnqHtz3qT.png"&gt;&lt;/p&gt;&lt;p&gt;</w:t>
      </w:r>
      <w:r>
        <w:rPr>
          <w:sz w:val="32"/>
          <w:szCs w:val="32"/>
        </w:rPr>
        <w:t>首先，公交车缓慢而有力的</w:t>
      </w:r>
      <w:r>
        <w:rPr>
          <w:sz w:val="32"/>
          <w:szCs w:val="32"/>
        </w:rPr>
        <w:t>C</w:t>
      </w:r>
      <w:r>
        <w:rPr>
          <w:sz w:val="32"/>
          <w:szCs w:val="32"/>
        </w:rPr>
        <w:t>体现了城市规划与发展的一面。在现代化的大都市中，交通问题常常成为人们头疼的问题，而公交车作为一种大众化、经济实惠的出行方式，为市民提供了一种既便宜又方便的选择。尽管其速度可能不及私家车或地铁，但它依然坚守着自己的定位，不断优化服务质量，以满足不同群体对出行需求。</w:t>
      </w:r>
      <w:r>
        <w:rPr>
          <w:sz w:val="32"/>
          <w:szCs w:val="32"/>
        </w:rPr>
        <w:t>&lt;/p&gt;&lt;p&gt;</w:t>
      </w:r>
      <w:r>
        <w:rPr>
          <w:sz w:val="32"/>
          <w:szCs w:val="32"/>
        </w:rPr>
        <w:t>其次，公交车缓慢而有力的</w:t>
      </w:r>
      <w:r>
        <w:rPr>
          <w:sz w:val="32"/>
          <w:szCs w:val="32"/>
        </w:rPr>
        <w:t>C</w:t>
      </w:r>
      <w:r>
        <w:rPr>
          <w:sz w:val="32"/>
          <w:szCs w:val="32"/>
        </w:rPr>
        <w:t>展现了社会责任与担当。在每个早高峰和晚高峰时段，虽然路上的汽车密集难以避免，但公交车仍然稳如磐石地穿梭于道路上，它们背负着每一个乘客的心愿，无论是通勤者、学生还是老人，都能安心享受这份“缓慢”的旅行体验。这份耐心与坚持，让我们感受到一份深刻的人文关怀和社会责任感。</w:t>
      </w:r>
      <w:r>
        <w:rPr>
          <w:sz w:val="32"/>
          <w:szCs w:val="32"/>
        </w:rPr>
        <w:t>&lt;/p&gt;&lt;p&gt;&lt;img src="/static-img/SPeQRtisOvkXaHLqbww__whI6h9YV-X5oP2rmnW-v6dV9bxPXnRWNpxCM0ZN_YvJEt6AamT3DOpGKpsKHazNbJ2-Q49nQxDeK_TFPxp59Jxu5FSizK2txmxvjjJmjAV68b7IgDpGg-7Qj7zQdSJaNpZeLpJjSTTPEStgLuOa-alFv6Z-n-Ugz0SaMzDXNCdE.jpg"&gt;&lt;/p&gt;&lt;p&gt;</w:t>
      </w:r>
      <w:r>
        <w:rPr>
          <w:sz w:val="32"/>
          <w:szCs w:val="32"/>
        </w:rPr>
        <w:t>再次，公交车缓</w:t>
      </w:r>
      <w:r>
        <w:rPr>
          <w:sz w:val="32"/>
          <w:szCs w:val="32"/>
        </w:rPr>
        <w:t xml:space="preserve">_slow </w:t>
      </w:r>
      <w:r>
        <w:rPr>
          <w:sz w:val="32"/>
          <w:szCs w:val="32"/>
        </w:rPr>
        <w:t>而有力</w:t>
      </w:r>
      <w:r>
        <w:rPr>
          <w:sz w:val="32"/>
          <w:szCs w:val="32"/>
        </w:rPr>
        <w:t>_C</w:t>
      </w:r>
      <w:r>
        <w:rPr>
          <w:sz w:val="32"/>
          <w:szCs w:val="32"/>
        </w:rPr>
        <w:t>还反映了环境保护意识日益增强。在当今这个追求绿色低碳生活方式的人们面前，大多数现代公交系统正在逐步引入环保能源，如天然气、电动或混合动力技术等，这些都是减少温室气体排放和改善空气质量的有效措施。而这些努力正被更多人的认可所推广，从而促进整个社会向更健康、更可持续方向发展。</w:t>
      </w:r>
      <w:r>
        <w:rPr>
          <w:sz w:val="32"/>
          <w:szCs w:val="32"/>
        </w:rPr>
        <w:t>&lt;/p&gt;&lt;p&gt;</w:t>
      </w:r>
      <w:r>
        <w:rPr>
          <w:sz w:val="32"/>
          <w:szCs w:val="32"/>
        </w:rPr>
        <w:t>此外，通过观察那些在座椅上疲惫不堪却仍旧保持微笑点头回应司机询问是否需要下站的小伙伴们，我们可以看到他们对工作日暮光前的困顿没有怨言，而是在这片刻宁静中找到自己的小确幸。这种能够让人感觉到归属感和安全感的事物，在快节奏、高压力下的现代生活里显得尤为珍贵。</w:t>
      </w:r>
      <w:r>
        <w:rPr>
          <w:sz w:val="32"/>
          <w:szCs w:val="32"/>
        </w:rPr>
        <w:t>&lt;/p&gt;&lt;p&gt;&lt;img src="/static-img/Tffxz8FtbOTnEiblwl671QhI6h9YV-X5oP2rmnW-v6dV9bxPXnRWNpxCM0ZN_YvJEt6AamT3DOpGKpsKHazNbJ2-Q49nQxDeK_TFPxp59Jxu5FSizK2txmxvjjJmjAV68b7IgDpGg-7Qj7zQdSJaNpZeLpJjSTTPEStgLuOa-alFv6Z-n-Ugz0SaMzDXNCdE.jpg"&gt;&lt;/p&gt;&lt;p&gt;</w:t>
      </w:r>
      <w:r>
        <w:rPr>
          <w:sz w:val="32"/>
          <w:szCs w:val="32"/>
        </w:rPr>
        <w:t>当然，还有一点不能忽视，那就是对于未来技术创新带来的期待。当新型自动驾驶技术逐渐应用于公共交通领域，当信息科技让我们的乘坐更加智能化，当自主运行系统提高效率时，我们将迎来一个全新的时代。不管怎样变化，只要那“</w:t>
      </w:r>
      <w:r>
        <w:rPr>
          <w:sz w:val="32"/>
          <w:szCs w:val="32"/>
        </w:rPr>
        <w:t>C”</w:t>
      </w:r>
      <w:r>
        <w:rPr>
          <w:sz w:val="32"/>
          <w:szCs w:val="32"/>
        </w:rPr>
        <w:t>字代表的是社区共享、可持续发展以及不断进步，那么即使速度变迟变猛，这场关于如何把握好“</w:t>
      </w:r>
      <w:r>
        <w:rPr>
          <w:sz w:val="32"/>
          <w:szCs w:val="32"/>
        </w:rPr>
        <w:t>City Pulse”</w:t>
      </w:r>
      <w:r>
        <w:rPr>
          <w:sz w:val="32"/>
          <w:szCs w:val="32"/>
        </w:rPr>
        <w:t>的讨论也会继续进行下去，因为这是我们共同走向美好未来的脚步之一。</w:t>
      </w:r>
      <w:r>
        <w:rPr>
          <w:sz w:val="32"/>
          <w:szCs w:val="32"/>
        </w:rPr>
        <w:t>&lt;/p&gt;&lt;p&gt;&lt;a href = "/doc/658605-</w:t>
      </w:r>
      <w:r>
        <w:rPr>
          <w:sz w:val="32"/>
          <w:szCs w:val="32"/>
        </w:rPr>
        <w:t>城市的脉搏缓慢而有力的公共交通之旅</w:t>
      </w:r>
      <w:r>
        <w:rPr>
          <w:sz w:val="32"/>
          <w:szCs w:val="32"/>
        </w:rPr>
        <w:t>.doc" rel="alternate" download="658605-</w:t>
      </w:r>
      <w:r>
        <w:rPr>
          <w:sz w:val="32"/>
          <w:szCs w:val="32"/>
        </w:rPr>
        <w:t>城市的脉搏缓慢而有力的公共交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