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挑战团结一心共创美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凝聚力与班长的作用</w:t>
      </w:r>
      <w:r>
        <w:rPr>
          <w:sz w:val="32"/>
          <w:szCs w:val="32"/>
        </w:rPr>
        <w:t>&lt;/p&gt;&lt;p&gt;&lt;img src="/static-img/P3sebbDNiTIwsqGjfqgauUyQV6aiZC6kl8wTf_KQ9Z4.jpg"&gt;&lt;/p&gt;&lt;p&gt;</w:t>
      </w:r>
      <w:r>
        <w:rPr>
          <w:sz w:val="32"/>
          <w:szCs w:val="32"/>
        </w:rPr>
        <w:t>班长是班级凝聚力的重要象征，他们通过各种活动和计划，激发同学们之间的互助与支持。例如，在组织运动会时，班长不仅要确保每个同学都参与到比赛中，还要鼓励大家彼此协作，以增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建设与积极参与</w:t>
      </w:r>
      <w:r>
        <w:rPr>
          <w:sz w:val="32"/>
          <w:szCs w:val="32"/>
        </w:rPr>
        <w:t>&lt;/p&gt;&lt;p&gt;&lt;img src="/static-img/SLk1ei-PgZK9HmOnBcwsm0yQV6aiZC6kl8wTf_KQ9Z4.jpeg"&gt;&lt;/p&gt;&lt;p&gt;</w:t>
      </w:r>
      <w:r>
        <w:rPr>
          <w:sz w:val="32"/>
          <w:szCs w:val="32"/>
        </w:rPr>
        <w:t>一个健康、积极向上的班级文化可以提升整个团体的士气和效率。班长在推动这一过程中，可以通过开展主题讲座、志愿服务等活动，让每个人都能参与进来，并从中学到知识，同时也培养了他们的情感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氛围优化与学习小组建立</w:t>
      </w:r>
      <w:r>
        <w:rPr>
          <w:sz w:val="32"/>
          <w:szCs w:val="32"/>
        </w:rPr>
        <w:t>&lt;/p&gt;&lt;p&gt;&lt;img src="/static-img/FmtgBLcC6x_rG5-4S-zZKkyQV6aiZC6kl8wTf_KQ9Z4.jpeg"&gt;&lt;/p&gt;&lt;p&gt;</w:t>
      </w:r>
      <w:r>
        <w:rPr>
          <w:sz w:val="32"/>
          <w:szCs w:val="32"/>
        </w:rPr>
        <w:t>优化学习氛围对于提高学业成绩至关重要。作为主要推动者，班长需要帮助建立有效的小组学习机制，这样可以促进学生间的交流合作，加深对课程内容的理解，从而提高整体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与情绪调节</w:t>
      </w:r>
      <w:r>
        <w:rPr>
          <w:sz w:val="32"/>
          <w:szCs w:val="32"/>
        </w:rPr>
        <w:t>&lt;/p&gt;&lt;p&gt;&lt;img src="/static-img/xIfPaxUwER-yInuzvnKnCEyQV6aiZC6kl8wTf_KQ9Z4.jpeg"&gt;&lt;/p&gt;&lt;p&gt;</w:t>
      </w:r>
      <w:r>
        <w:rPr>
          <w:sz w:val="32"/>
          <w:szCs w:val="32"/>
        </w:rPr>
        <w:t>心理健康是青少年成长中的关键问题。为了应对日常生活中的压力和挑战，班长可策划心理健康教育活动，如心理咨询日或情绪管理工作坊，为同学们提供了解决问题的一些建议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训练与沟通能力提升</w:t>
      </w:r>
      <w:r>
        <w:rPr>
          <w:sz w:val="32"/>
          <w:szCs w:val="32"/>
        </w:rPr>
        <w:t>&lt;/p&gt;&lt;p&gt;&lt;img src="/static-img/mi4e1sxhcxHzX9Gn62cWnEyQV6aiZC6kl8wTf_KQ9Z4.jpeg"&gt;&lt;/p&gt;&lt;p&gt;</w:t>
      </w:r>
      <w:r>
        <w:rPr>
          <w:sz w:val="32"/>
          <w:szCs w:val="32"/>
        </w:rPr>
        <w:t>良好的社交技能对于未来的职业发展至为重要。在这个方面，班长可以设计一些模拟面试或者角色扮演游戏，让同学们在轻松愉快的情况下提升自己的沟通能力，并学会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规划与紧急响应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可能看起来远大，但有准备无后顾之忧。在这方面， 班长应该引导同学们思考并制定应对突发事件（如火灾、逃生）等紧急情况所需采取行动的步骤。这不仅锻炼了学生们快速反应能力，也增加了他们处理复杂情况时的心智准备度。</w:t>
      </w:r>
      <w:r>
        <w:rPr>
          <w:sz w:val="32"/>
          <w:szCs w:val="32"/>
        </w:rPr>
        <w:t>&lt;/p&gt;&lt;p&gt;&lt;a href = "/doc/658591-</w:t>
      </w:r>
      <w:r>
        <w:rPr>
          <w:sz w:val="32"/>
          <w:szCs w:val="32"/>
        </w:rPr>
        <w:t>班长的挑战团结一心共创美好未来</w:t>
      </w:r>
      <w:r>
        <w:rPr>
          <w:sz w:val="32"/>
          <w:szCs w:val="32"/>
        </w:rPr>
        <w:t>.doc" rel="alternate" download="658591-</w:t>
      </w:r>
      <w:r>
        <w:rPr>
          <w:sz w:val="32"/>
          <w:szCs w:val="32"/>
        </w:rPr>
        <w:t>班长的挑战团结一心共创美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