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炼金术的奇迹与超凡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的双修炉鼎被认为是炼金术最为强大的工具之一。它不仅能够将普通金属转化为黄金，还能赋予物品无尽的力量和魔法。然而，这样的权力也吸引了无数人的野心和欲望，最终导致了它的消失。在一场浩劫之后，双修炉鼎重新出现，它带来了新的希望和新的挑战。</w:t>
      </w:r>
      <w:r>
        <w:rPr>
          <w:sz w:val="32"/>
          <w:szCs w:val="32"/>
        </w:rPr>
        <w:t>&lt;/p&gt;&lt;p&gt;&lt;img src="/static-img/gu1imD6CS8txF1i8-knfeBwlSUs_sEOyvLWE4vgHwBeXp4AWcQY2HpRwXDI8TCbV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義在於重新點燃那盞曾經熄滅的心光，而雙修炉鼎正是一盞指引未來方向的燈塔。它不僅是對過去的一種致敬，更是對未來的一種展望。在這個世界中，每個人都渴望進步，不斷追求更高層次的人生與技術。</w:t>
      </w:r>
      <w:r>
        <w:rPr>
          <w:sz w:val="32"/>
          <w:szCs w:val="32"/>
        </w:rPr>
        <w:t>&lt;/p&gt;&lt;p&gt;&lt;img src="/static-img/eBsttqXIWTPMNBrXKFWzxBwlSUs_sEOyvLWE4vgHwBdjG1l0avT8k9r0K-Ge51XKj5A894xSD5MmzHED7Dhz_SQo5OBUNWZjZkK15WjFqMnRQXW77cqlgoLXsixdDdkFSL7bYVGYC7-HAwQaMJBbnttTXuq25B0J9t60Q0h7hEcxpNGqLNuIsI2iYWRE4_9O.jpg"&gt;&lt;/p&gt;&lt;p&gt;</w:t>
      </w:r>
      <w:r>
        <w:rPr>
          <w:sz w:val="32"/>
          <w:szCs w:val="32"/>
        </w:rPr>
        <w:t>炼金术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双修炉鼎的再现，炼金术也迎来了复兴期。这一技术虽然歷史悠久，但其深奥复杂，使得很少有人能够掌握其中精髓。但隨著時間推移，這項技術逐漸被人們理解，並開始應用到各個領域中，如武器製造、醫藥研究等。</w:t>
      </w:r>
      <w:r>
        <w:rPr>
          <w:sz w:val="32"/>
          <w:szCs w:val="32"/>
        </w:rPr>
        <w:t>&lt;/p&gt;&lt;p&gt;&lt;img src="/static-img/gLDuhUb2FOp8BqWC-zh9bhwlSUs_sEOyvLWE4vgHwBdjG1l0avT8k9r0K-Ge51XKj5A894xSD5MmzHED7Dhz_SQo5OBUNWZjZkK15WjFqMnRQXW77cqlgoLXsixdDdkFSL7bYVGYC7-HAwQaMJBbnttTXuq25B0J9t60Q0h7hEcxpNGqLNuIsI2iYWRE4_9O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掌握炼金術的人来说，雙修炉鼎成為了一把钥匙，可以开启通往知识与智慧宝库的大门。而那些已經擁有此技能的人，则成為了後學者們仰慕與追求的楷模，他们傳授給後代的是不僅僅是一些技巧，更是一種精神，一種对真理無限探索的心态。</w:t>
      </w:r>
      <w:r>
        <w:rPr>
          <w:sz w:val="32"/>
          <w:szCs w:val="32"/>
        </w:rPr>
        <w:t>&lt;/p&gt;&lt;p&gt;&lt;img src="/static-img/J2S-RZj6kf6l3cDAnD0HJxwlSUs_sEOyvLWE4vgHwBdjG1l0avT8k9r0K-Ge51XKj5A894xSD5MmzHED7Dhz_SQo5OBUNWZjZkK15WjFqMnRQXW77cqlgoLXsixdDdkFSL7bYVGYC7-HAwQaMJBbnttTXuq25B0J9t60Q0h7hEcxpNGqLNuIsI2iYWRE4_9O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修炉鼎帶來了無限可能，但同時也帶來了一系列道德問題。如何將這股力量用於正當目的，而非為私欲所累？這需要每一個使用者都要有自我約束和清晰道德觀念，以免使得原本善良的事情走向邪惡之路。</w:t>
      </w:r>
      <w:r>
        <w:rPr>
          <w:sz w:val="32"/>
          <w:szCs w:val="32"/>
        </w:rPr>
        <w:t>&lt;/p&gt;&lt;p&gt;&lt;img src="/static-img/NO5g5Gq_YGruUKt_aF0DdhwlSUs_sEOyvLWE4vgHwBdjG1l0avT8k9r0K-Ge51XKj5A894xSD5MmzHED7Dhz_SQo5OBUNWZjZkK15WjFqMnRQXW77cqlgoLXsixdDdkFSL7bYVGYC7-HAwQaMJBbnttTXuq25B0J9t60Q0h7hEcxpNGqLNuIsI2iYWRE4_9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充满无限可能，因为现在我们拥有这个机会——可以选择如何利用这份力量。如果我们能正确地把握并指导这一能力，那么我们的世界或许会变得更加美好；但如果我們迷失方向，那麼一切都會陷入混亂與毀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雙修炉鼎重生的現象，是一個巨大的轉折點，它既開啟了一扇通往未知領域的大門，也提出了前所未有的挑戰。在面對這樣一個複雜多變的情況下，我們每個人都應該保持謹慎並尋找自己的定位，以確保這份力量被正當地使用。</w:t>
      </w:r>
      <w:r>
        <w:rPr>
          <w:sz w:val="32"/>
          <w:szCs w:val="32"/>
        </w:rPr>
        <w:t>&lt;/p&gt;&lt;p&gt;&lt;a href = "/doc/658394-</w:t>
      </w:r>
      <w:r>
        <w:rPr>
          <w:sz w:val="32"/>
          <w:szCs w:val="32"/>
        </w:rPr>
        <w:t>重生之双修炉鼎炼金术的奇迹与超凡成就</w:t>
      </w:r>
      <w:r>
        <w:rPr>
          <w:sz w:val="32"/>
          <w:szCs w:val="32"/>
        </w:rPr>
        <w:t>.doc" rel="alternate" download="658394-</w:t>
      </w:r>
      <w:r>
        <w:rPr>
          <w:sz w:val="32"/>
          <w:szCs w:val="32"/>
        </w:rPr>
        <w:t>重生之双修炉鼎炼金术的奇迹与超凡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