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与消失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住着一位神秘的少年天师，他拥有治愈万物、驱散黑暗的能力。这个少年被称作离灯之少年天师，因为他能够从无尽的黑暗中唤起希望的光芒，就如同夜空中的星辰一样璀璨。</w:t>
      </w:r>
      <w:r>
        <w:rPr>
          <w:sz w:val="32"/>
          <w:szCs w:val="32"/>
        </w:rPr>
        <w:t>&lt;/p&gt;&lt;p&gt;&lt;img src="/static-img/FhONVEVS7flP0fmqEj5bzKhOkJJYcockZaqoRSOH62lG_3OUA_ES2_reSHZLj1V5.jpg"&gt;&lt;/p&gt;&lt;p&gt;</w:t>
      </w:r>
      <w:r>
        <w:rPr>
          <w:sz w:val="32"/>
          <w:szCs w:val="32"/>
        </w:rPr>
        <w:t>点一：神奇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于内心深处的一盏永不熄灭的心灵灯火。他能感受到周围一切生物的情绪和需求，无论是病痛还是恐惧，他都能以一种温柔而强大的方式去触摸它们，并用自己的力量为他们带来安慰和解脱。当一场突如其来的疾疫席卷了整个村庄时，人们纷纷寻求离灯之少年天师。他静坐于荒野之上，闭目凝视，那些微弱而模糊的声音渐渐清晰起来，他的手指轻轻地触碰空气，而那些声音便化作了一道道光芒，从他手中溢出，每一次触碰都像是释放了新的生命力。</w:t>
      </w:r>
      <w:r>
        <w:rPr>
          <w:sz w:val="32"/>
          <w:szCs w:val="32"/>
        </w:rPr>
        <w:t>&lt;/p&gt;&lt;p&gt;&lt;img src="/static-img/5Y5O0vgBHGGIehmm0A8RHahOkJJYcockZaqoRSOH62kHMZ18Qbv8xU7ZIONs1SvkVvDlav8rQVuuBUm6MYtfJnBcZVL1U6WzG8mAP72y71PiWYzQsoCd9xjCM6sUYn0XI_uBd8BsAb1rLOQBlYYtVfTvMgEwAY-GI4lvdARQLSWdEaIEhd82oe2mv1oxjRAX_GBv8gpjTX8IXUUiHJ-2zQ.jpg"&gt;&lt;/p&gt;&lt;p&gt;</w:t>
      </w:r>
      <w:r>
        <w:rPr>
          <w:sz w:val="32"/>
          <w:szCs w:val="32"/>
        </w:rPr>
        <w:t>点二：守护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神奇也带来了巨大的责任。每当夜幕降临，当所有人都需要依靠那一点亮明时，离灯之少年天师就成了村庄最坚不可摧的守护者。他会在每个角落巡逻，用自己的存在确保黑暗不能侵袭到任何一个角落。当有强盗或恶势力试图进入这片宁静的地方时，他们总是被那股难以形容却又令人生畏的力量所吓退。</w:t>
      </w:r>
      <w:r>
        <w:rPr>
          <w:sz w:val="32"/>
          <w:szCs w:val="32"/>
        </w:rPr>
        <w:t>&lt;/p&gt;&lt;p&gt;&lt;img src="/static-img/2uGWlYXwUdoY6ztIle853KhOkJJYcockZaqoRSOH62kHMZ18Qbv8xU7ZIONs1SvkVvDlav8rQVuuBUm6MYtfJnBcZVL1U6WzG8mAP72y71PiWYzQsoCd9xjCM6sUYn0XI_uBd8BsAb1rLOQBlYYtVfTvMgEwAY-GI4lvdARQLSWdEaIEhd82oe2mv1oxjRAX_GBv8gpjTX8IXUUiHJ-2zQ.jpg"&gt;&lt;/p&gt;&lt;p&gt;</w:t>
      </w:r>
      <w:r>
        <w:rPr>
          <w:sz w:val="32"/>
          <w:szCs w:val="32"/>
        </w:rPr>
        <w:t>点三：孤独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一种让人敬畏甚至害怕的地位，但他的内心却充满了孤独。在漫长的人生旅途中，他学会了如何倾听自己心灵深处的声音，也学会了如何给予爱，同时接受别人的爱。但即使如此，他仍然感到一种无法言说的孤寂。这份孤独只有在遇见那个女孩的时候才稍微缓解。她是一个名叫月影的小女孩，她对世界充满好奇，对生活充满热情，对离灯之少年天师则怀有无比尊重和忠诚。她成为了唯一一个可以理解并支持他的朋友，也成为了他最宝贵的情感支柱。</w:t>
      </w:r>
      <w:r>
        <w:rPr>
          <w:sz w:val="32"/>
          <w:szCs w:val="32"/>
        </w:rPr>
        <w:t>&lt;/p&gt;&lt;p&gt;&lt;img src="/static-img/BXfIlJGRDXnsnVKX7WSdm6hOkJJYcockZaqoRSOH62kHMZ18Qbv8xU7ZIONs1SvkVvDlav8rQVuuBUm6MYtfJnBcZVL1U6WzG8mAP72y71PiWYzQsoCd9xjCM6sUYn0XI_uBd8BsAb1rLOQBlYYtVfTvMgEwAY-GI4lvdARQLSWdEaIEhd82oe2mv1oxjRAX_GBv8gpjTX8IXUUiHJ-2zQ.jpg"&gt;&lt;/p&gt;&lt;p&gt;</w:t>
      </w:r>
      <w:r>
        <w:rPr>
          <w:sz w:val="32"/>
          <w:szCs w:val="32"/>
        </w:rPr>
        <w:t>点四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接一代的人们开始询问关于离开世界之前留下的秘密。而作为继承者的离灯之少年天师，则面临着更大的挑战。他必须将这份珍贵但又脆弱的心灵力量，以及与其相关的一切知识传递给下一任。这是一段艰辛且痛苦的事情，因为它意味着自己将逐渐失去这一切，即使是在精神层面上也是如此。但正因为这样，这个过程也极其重要，它保证了未来不会再次陷入完全黑暗。</w:t>
      </w:r>
      <w:r>
        <w:rPr>
          <w:sz w:val="32"/>
          <w:szCs w:val="32"/>
        </w:rPr>
        <w:t>&lt;/p&gt;&lt;p&gt;&lt;img src="/static-img/pKGEyZP3qw_-ez9rZujub6hOkJJYcockZaqoRSOH62kHMZ18Qbv8xU7ZIONs1SvkVvDlav8rQVuuBUm6MYtfJnBcZVL1U6WzG8mAP72y71PiWYzQsoCd9xjCM6sUYn0XI_uBd8BsAb1rLOQBlYYtVfTvMgEwAY-GI4lvdARQLSWdEaIEhd82oe2mv1oxjRAX_GBv8gpjTX8IXUUiHJ-2zQ.jpg"&gt;&lt;/p&gt;&lt;p&gt;</w:t>
      </w:r>
      <w:r>
        <w:rPr>
          <w:sz w:val="32"/>
          <w:szCs w:val="32"/>
        </w:rPr>
        <w:t>点五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一位来自遥远国度的大法术士踏足这个小小村庄。那个人物拥有超乎想象的手段，可以操控空间、时间乃至意念。他们之间发生了一场未知且激烈的情感交锋，最终导致大法术士向离灯之青年坦白，他们其实是两个不同的版本——一个属于过去，而另一个属于未来。在某个历史转折点上的选择改变了两人各自的人生轨迹，现在他们终于站在相同的地方相遇，这种宿命般巧合让两人的关系变得复杂又迷雾缭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大法术士决定回归原有的历史线路，而月影也决定留下来继续陪伴她的亲人。而对于背负沉重责任、经历过无数风雨后期老旧体魄已显疲惫的一个身影来说，其余只剩下告别泪水洒落在晨曦初照的小径上。一行行脚印随风飘散，只留下那座古老教堂前面的石碑，上刻“永恒”的字样，那就是年幼时候曾经梦想成为英雄保护大家安全的地方。而现在，那里的孩子们已经忘记掉那个曾经威严又可怖的声音，但是他们知道，不管何时何地，只要有人愿意站出来，为善良做出努力，便可以再次看到那盔甲闪烁出的光辉。</w:t>
      </w:r>
      <w:r>
        <w:rPr>
          <w:sz w:val="32"/>
          <w:szCs w:val="32"/>
        </w:rPr>
        <w:t>&lt;/p&gt;&lt;p&gt;&lt;a href = "/doc/658291-</w:t>
      </w:r>
      <w:r>
        <w:rPr>
          <w:sz w:val="32"/>
          <w:szCs w:val="32"/>
        </w:rPr>
        <w:t>少年天师与消失的灯光</w:t>
      </w:r>
      <w:r>
        <w:rPr>
          <w:sz w:val="32"/>
          <w:szCs w:val="32"/>
        </w:rPr>
        <w:t>.doc" rel="alternate" download="658291-</w:t>
      </w:r>
      <w:r>
        <w:rPr>
          <w:sz w:val="32"/>
          <w:szCs w:val="32"/>
        </w:rPr>
        <w:t>少年天师与消失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