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碰屏幕编织叛逆揭秘未增删视频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屏幕，编织叛逆：揭秘“未增删视频”的艺术与挑战</w:t>
      </w:r>
      <w:r>
        <w:rPr>
          <w:sz w:val="32"/>
          <w:szCs w:val="32"/>
        </w:rPr>
        <w:t>&lt;/p&gt;&lt;p&gt;&lt;img src="/static-img/qAnksMEBmw4LkyEb8ZRTUEyQV6aiZC6kl8wTf_KQ9Z4.png"&gt;&lt;/p&gt;&lt;p&gt;</w:t>
      </w:r>
      <w:r>
        <w:rPr>
          <w:sz w:val="32"/>
          <w:szCs w:val="32"/>
        </w:rPr>
        <w:t>在数字时代，视频内容的自由表达和创作已经成为一种文化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对传统媒体规则的一种反抗，也是新媒体自我表达的方式之一。在这个过程中，我们看到了无数个令人惊叹的作品，它们以独特的手法挑战了视觉和听觉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艺术形式如何运作。通常，这些作品会通过精心设计的剪辑、音乐配乐以及视觉效果等手段，将原有内容进行变革，从而创造出全新的故事或情感体验。这不仅需要极高的技巧，还要具备深刻的人文关怀和社会敏锐性。</w:t>
      </w:r>
      <w:r>
        <w:rPr>
          <w:sz w:val="32"/>
          <w:szCs w:val="32"/>
        </w:rPr>
        <w:t>&lt;/p&gt;&lt;p&gt;&lt;img src="/static-img/SNqfO5NGJE-ybX0r-l0WikyQV6aiZC6kl8wTf_KQ9Z4.png"&gt;&lt;/p&gt;&lt;p&gt;</w:t>
      </w:r>
      <w:r>
        <w:rPr>
          <w:sz w:val="32"/>
          <w:szCs w:val="32"/>
        </w:rPr>
        <w:t>例如，有一部名为《花开》的小短片，它起初是一段普通的婚礼视频。但作者通过巧妙地加入背景音乐，以及对画面细节处理，使得原本平淡的情境变得充满诗意，让人仿佛置身于一个温馨又神秘的地方。这样的作品，不仅展示了作者对于美学追求，也让观众从不同的角度思考爱情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年轻导演，他利用他的手机拍摄了一系列城市风光，并将其编制成一部关于现代都市生活的小电影。他使用的是一种叫做“慢动作摄影”的技术，该技术可以捕捉到日常生活中的微小变化，比如水滴落入水面的声音，或是阳光穿透窗户照射在人的脸上的光线，这些都是大多数人可能没有注意到的，但却蕴含着深刻的人生哲理。</w:t>
      </w:r>
      <w:r>
        <w:rPr>
          <w:sz w:val="32"/>
          <w:szCs w:val="32"/>
        </w:rPr>
        <w:t>&lt;/p&gt;&lt;p&gt;&lt;img src="/static-img/ZqXibgIRwxPS_I-Q73KR-0yQV6aiZC6kl8wTf_KQ9Z4.png"&gt;&lt;/p&gt;&lt;p&gt;</w:t>
      </w:r>
      <w:r>
        <w:rPr>
          <w:sz w:val="32"/>
          <w:szCs w:val="32"/>
        </w:rPr>
        <w:t>这些作品之所以能够引起广泛讨论，是因为它们触及了我们的内心深处，对于那些想要用自己的方式讲述故事、分享思想的人来说，它们提供了一种强大的工具。当然，同时也存在着问题，比如版权保护的问题，因为这些作品往往基于已有的内容进行改编，因此涉及到版权问题。此外，由于网络环境开放性较强，一些不恰当或者具有破坏性质的手法被一些人借鉴，以此来攻击他人或者散播负面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我的手指搅乱吧未增删视频”这句话背后，是一种文化现象，它既代表着个人表达自由，又承载着对传统与现代之间关系的一种探索。而这些探索，无疑给我们的社会带来了更多多元的声音，丰富了我们的文化生态。</w:t>
      </w:r>
      <w:r>
        <w:rPr>
          <w:sz w:val="32"/>
          <w:szCs w:val="32"/>
        </w:rPr>
        <w:t>&lt;/p&gt;&lt;p&gt;&lt;img src="/static-img/33q0KHQN8NoyxRl8wMDpx0yQV6aiZC6kl8wTf_KQ9Z4.png"&gt;&lt;/p&gt;&lt;p&gt;&lt;a href = "/doc/658129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屏幕编织叛逆揭秘未增删视频的艺术与挑战</w:t>
      </w:r>
      <w:r>
        <w:rPr>
          <w:sz w:val="32"/>
          <w:szCs w:val="32"/>
        </w:rPr>
        <w:t>.doc" rel="alternate" download="658129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屏幕编织叛逆揭秘未增删视频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